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auto" w:line="240"/>
        <w:rPr>
          <w:iCs/>
          <w:sz w:val="28"/>
          <w:szCs w:val="28"/>
        </w:rPr>
      </w:pPr>
      <w:bookmarkStart w:id="0" w:name="_GoBack"/>
      <w:r>
        <w:rPr>
          <w:iCs/>
          <w:sz w:val="28"/>
          <w:szCs w:val="28"/>
        </w:rPr>
        <w:t>ЧАСТНОЕ ОБРАЗОВАТЕЛЬНОЕ УЧРЕЖДЕНИЕ ВЫСШЕГО ОБРАЗОВАНИЯ «ИНСТИТУТ ДРУЖБЫ НАРОДОВ КАВКАЗА»</w:t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05835</wp:posOffset>
            </wp:positionH>
            <wp:positionV relativeFrom="paragraph">
              <wp:posOffset>161290</wp:posOffset>
            </wp:positionV>
            <wp:extent cx="2117725" cy="1203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9655</wp:posOffset>
            </wp:positionH>
            <wp:positionV relativeFrom="paragraph">
              <wp:posOffset>45085</wp:posOffset>
            </wp:positionV>
            <wp:extent cx="1850390" cy="178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49"/>
      </w:tblGrid>
      <w:tr>
        <w:trPr>
          <w:trHeight w:val="160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ИДН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2 от 27 сентяб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ИДН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Т.С. Ледови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сентябр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</w:t>
      </w:r>
    </w:p>
    <w:p>
      <w:pPr>
        <w:pStyle w:val="29"/>
        <w:shd w:fill="auto" w:val="clear"/>
        <w:ind w:firstLine="70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9"/>
        <w:shd w:fill="auto" w:val="clear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</w:t>
      </w:r>
    </w:p>
    <w:p>
      <w:pPr>
        <w:pStyle w:val="29"/>
        <w:shd w:fill="auto" w:val="clear"/>
        <w:ind w:firstLine="700"/>
        <w:rPr/>
      </w:pPr>
      <w:bookmarkStart w:id="1" w:name="_GoBack"/>
      <w:r>
        <w:rPr>
          <w:sz w:val="28"/>
          <w:szCs w:val="28"/>
        </w:rPr>
        <w:t xml:space="preserve">ПО </w:t>
      </w:r>
      <w:bookmarkEnd w:id="1"/>
      <w:r>
        <w:rPr>
          <w:sz w:val="28"/>
          <w:szCs w:val="28"/>
        </w:rPr>
        <w:t>НАПРАВЛЕНИЮ ПОДГТОВКИ 37.04.01 ПСИХОЛОГИЯ (ПРОФИЛЬ СОЦИАЛЬНАЯ ПСИХОЛОГИЯ)</w:t>
      </w:r>
    </w:p>
    <w:p>
      <w:pPr>
        <w:pStyle w:val="29"/>
        <w:shd w:fill="auto" w:val="clear"/>
        <w:ind w:firstLine="700"/>
        <w:rPr/>
      </w:pPr>
      <w:r>
        <w:rPr/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/>
        <w:ind w:firstLine="70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, 2019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ограмма вступительного испытания одобрена на заседании кафедры </w:t>
      </w:r>
      <w:r>
        <w:rPr>
          <w:sz w:val="24"/>
          <w:szCs w:val="24"/>
        </w:rPr>
        <w:t>общей и прикладной психологии  от «30»  августа 2019 г.  Протокол №  1.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сех поступающих по направлениям подготовки магистратуры обязательным является прохождение вступительного испытания, проводимого </w:t>
      </w:r>
      <w:r>
        <w:rPr>
          <w:color w:val="000000"/>
          <w:sz w:val="24"/>
          <w:szCs w:val="24"/>
        </w:rPr>
        <w:t>в форме устного собеседования по соответствующему направлению подготовки</w:t>
      </w:r>
      <w:r>
        <w:rPr>
          <w:rStyle w:val="Appleconvertedspace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Цель вступительного испытания – формирование группы подготовленных и мотивированных абитуриентов для прохождения обучения в магистратуре по направлению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01 «Психология».</w:t>
      </w:r>
    </w:p>
    <w:p>
      <w:pPr>
        <w:pStyle w:val="Style21"/>
        <w:spacing w:lineRule="auto" w:line="276" w:before="0" w:after="0"/>
        <w:ind w:left="0" w:firstLine="567"/>
        <w:rPr/>
      </w:pPr>
      <w:r>
        <w:rPr/>
        <w:t>Программа вступительного испытания формируе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84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СТУПИТЕЛЬНОГО ИСПЫТАНИЯ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Вступительные испытания при приеме в магистратуру проводятся в форме устного собеседования.</w:t>
      </w:r>
      <w:r>
        <w:rPr>
          <w:sz w:val="24"/>
          <w:szCs w:val="24"/>
        </w:rPr>
        <w:t xml:space="preserve"> Р</w:t>
      </w:r>
      <w:r>
        <w:rPr>
          <w:rStyle w:val="Style17"/>
          <w:sz w:val="24"/>
          <w:szCs w:val="24"/>
        </w:rPr>
        <w:t xml:space="preserve">езультаты каждого вступительного испытания, проводимого ЧОУ ВО «ИНСТИТУТ ДРУЖБЫ НАРОДОВ КАВКАЗА» самостоятельно, оцениваются по 100-балльной шкале: </w:t>
      </w:r>
      <w:r>
        <w:rPr>
          <w:color w:val="000000"/>
          <w:sz w:val="24"/>
          <w:szCs w:val="24"/>
        </w:rPr>
        <w:t>(1-30 балов) – неудовлетворительно, (31-70 балов) – удовлетворительно, (71-90 балов) – хорошо, (91-100 балов) — отлично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СОДЕРЖАНИЕ РАЗДЕЛОВ ПРОГРАМ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СИХОЛОГ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методы психологии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>Психология как наука. Место психологии в системе наук</w:t>
      </w:r>
      <w:r>
        <w:rPr>
          <w:bCs/>
          <w:iCs/>
          <w:szCs w:val="24"/>
        </w:rPr>
        <w:t>. Психология как наука о внутреннем мире человека. Историческая связь философского и психологического подходов к изучению психики человека. Естественнонаучный и гуманитарный подходы. Специфика естественнонаучных знаний в психологии. Естественнонаучные методы исследования и о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сихологии в системе наук. Психология и математика. Психология и физиология. Психология и медицина. Психология и психиатрия. Психология и истор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овременной психологии. Академическая и прикладная психология. Виды прикладной психологии. Отрасли псих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ановление предмета психологии в истории. </w:t>
      </w:r>
      <w:r>
        <w:rPr>
          <w:bCs/>
          <w:iCs/>
          <w:sz w:val="24"/>
          <w:szCs w:val="24"/>
        </w:rPr>
        <w:t>Донаучный период развития психологии. Начало экспериментальной психологии. Интроспекционизм и лаборатория В. Вундта. Исследование явлений и фактов сознания как первая форма научного психологического знания. Вклад М.И. Сеченова в разработку рефлекторной природы психики. Бихевиоризм как наука о поведении (Дж. Уотсон). Поиск единства поведения в бихевиоризме. Необихевиоризм Э. Толмена, К. Халла, Б. Скиннера. Психоанализ (З. Фрейд) как учение о глубинной психике человека. Бессознательное как предмет психологии. Гештальт психология как течение в психологии (М. Вертгеймер, В. Келлер, К. Коффка, К. Левин). Когнитивная психология (У. Найсер). Учение об общественно-исторической обусловленности психики (Л.С. Выготский, С.Л. Рубинштейн, А.Н. Леонтьев), его развитие на современном этапе. Основные направления отечественной психологии в настояще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мет психологии. Понятие активности психического отражения. </w:t>
      </w:r>
      <w:r>
        <w:rPr>
          <w:bCs/>
          <w:iCs/>
          <w:sz w:val="24"/>
          <w:szCs w:val="24"/>
        </w:rPr>
        <w:t>Психика и отражение. Физиологические основы психического отражения. Мозг и психика. Понятие рефлекторного кольца. Психика как функциональный орган (А.А. Ухтомский). Понятие афферентного синтеза (П.К. Анохин). Структура психического отражения. Психические процессы, психические явления. Понятие субъективного образа мира. Социальная детерминация психического отражения. Социально-биологический характер психики человека. Предметность психического отражения. Субъектность психического отражения. Понятие субъективности как способности выделять себя из окружающего мира. Рефлексия как центральный механизм субъективности человека. Функции психики. Ориентирующая и регулирующая функции психики. Классификация психических явлений и процесс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состояния. Определение состояния. Функции состояний. Классификация состояний. Диагностика и управление состояниями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Методы психологии. </w:t>
      </w:r>
      <w:r>
        <w:rPr>
          <w:bCs/>
          <w:iCs/>
          <w:szCs w:val="24"/>
        </w:rPr>
        <w:t>Понятие методов и методологии. Методология как учение о методах теоретической и практической деятельности человека. Понятие естественнонаучных и гуманитарных мет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методы исследования формирования и функционирования психических процессов. Понятие измерения в псих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данные. Понятие взаимно-дополнительных методов. Наблюдение, опросниковые методы, метод анализа продуктов деятельности. Первичный сбор данных, эксперимент, тес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генетический метод. Формирование и моделирование психических процессов как метод исследования. Сравнительно-патологический метод. Анализ отдельных случаев (клинический метод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и технических средств в психологическом исследовании. Проблема адекватности использования измерения по отношению к психическим явлени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подход к получению данных в психологии. Методы описания и понимания, достоинства и ограничения. Применение гуманитарных методов в практической работе и исследовательской деятельности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Зарождение и эволюция психики.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Поиск критериев психики в истории психологии. Субъективные и объективные критерии наличия псих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оль психики в эволюции живых существ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онятие чувствительности как элементарной формы психики. Концепция двух форм эволюции А.Н. Северцова, способ ненаследственного функционального изменения строения организма. Гипотеза В.А. Вагнера о раздражимости как элементарной форме психики. Гипотеза А.Н. Леонтьева о возникновении чувствительности. Стадии развития психики. Понятие об опережающем отражении действительности (П.К. Анохин). Сенсорный и перцептивный уровни развития психики. Физиологические основы сенсорного и перцептивного уровн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жденное и индивидуально-изменчивое поведение. Понятие инстинкта, научения и интеллектуального поведения животных. Рефлекторное поведение животных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>
          <w:szCs w:val="24"/>
          <w:lang w:val="ru-RU"/>
        </w:rPr>
      </w:pPr>
      <w:r>
        <w:rPr>
          <w:b/>
          <w:szCs w:val="24"/>
        </w:rPr>
        <w:t>Психика человека и животных.</w:t>
      </w:r>
      <w:r>
        <w:rPr>
          <w:szCs w:val="24"/>
        </w:rPr>
        <w:t xml:space="preserve"> </w:t>
      </w:r>
    </w:p>
    <w:p>
      <w:pPr>
        <w:pStyle w:val="Heading2"/>
        <w:spacing w:lineRule="auto" w:line="276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  <w:t>Сигналы и язык. Специфика «языка животных». Язык как знаковая система. Роль труда в формировании психики человека. Роль коммуникации и познания в регуляции поведения высших животных и человека. Коммуникативный характер психических процессов человека. Социо-биологическая природа человеческой псих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ое и индивидуальное сознание. Проблема происхождения индивидуального сознания в работах Л.С. Выготского, С.Л. Рубинштейна, А.Н. Леонтьева, Б.Ф. Поршнева.</w:t>
      </w:r>
    </w:p>
    <w:p>
      <w:pPr>
        <w:pStyle w:val="Heading1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сихология деятельности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Психологический анализ деятельности. </w:t>
      </w:r>
      <w:r>
        <w:rPr>
          <w:bCs/>
          <w:iCs/>
          <w:szCs w:val="24"/>
        </w:rPr>
        <w:t>Активность и деятельность. Общее понятие о деятельности. Практическая деятельность как исходная и основная форма деятельности человека. Понимание деятельности в теории А.Н. Леонтьева. Понимание деятельности в теории С.Л. Рубинштейна. Различие в понимании связи мотивов и целей деятельност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иды и формы деятельности. Внешняя и внутренняя деятельность. Проблема формирования внутренней деятельности. Интериоризация и экстериориз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еятельности. Предметность деятельности. Структура деятельности. Понятие действия и операции. Взаимопереходы составляющих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как единица человеческой деятельности. Целенаправленный характер действия. Зависимость действия от общих особенностей деятельности. Внешние и внутренние, умственные действия. Ориентировочная и исполнительная деятельность, виды ориентировочных действий. Индивидуальная и совместная. Творческая и репродуктивная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Развитие и формирование деятельности</w:t>
      </w:r>
      <w:r>
        <w:rPr>
          <w:szCs w:val="24"/>
        </w:rPr>
        <w:t xml:space="preserve">. </w:t>
      </w:r>
      <w:r>
        <w:rPr>
          <w:bCs/>
          <w:iCs/>
          <w:szCs w:val="24"/>
        </w:rPr>
        <w:t>Способы (операции) выполнения действия. Преобразование действий в операции. Овладение деятельностью. Навыки и умения. Формирование навыков. Взаимодействие навыков – интерференция и перено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й состав действий. Двигательная задача и программа выполнения действий. Наличие постоянной коррекции действия. Роль афферентных систем и обратной сигнализации в регуляции сложных двигательных навыков (Н.А. Бернштейн). Понятие об обратной афферентации и «акцепторе действия» (П.К. Анохин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. Игра, учение и труд как основные виды деятельности. Проблема общения как самостоятельного вида деятельности. Развитие деятельности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Потребности и мотивы деятельности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отребности и мотивы. Физиология и психология потребностей. Общая характеристика потребностей. Проблема базовых потребностей человека. Виды потребностей. Классификации потребностей. Потребность в адап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ы. Общая организация мотивационной сферы. Разновидности мотивов человека: актуальные и потенциальные мотивы, предметные и функциональные, смыслообразующие и мотивы-стимулы. Ценности, интересы, нормы как мотивационные образования. Возможные основания классификации мотивов. Социальная детерминированность и опосредованность интеллектом мотивации человека. Основные этапы развития мотивационной сферы. Понятие ведущей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сследования мотивообразования. Строение потребностно-мотивационной сфе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установок в ситуативном развитии мотивации. Исследование установок в школе Д.Н. Узнадзе. Различные уровни проявления установок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отивы и мотив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 исследовании проблем мотивации. Специфика исследований мотивации в бихевиоризме, психоанализе, гештальтпсихологии, когнитивной психологии, гуманистической психологии: основные понятия, принципы, представления о механизмах, методы иссле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и деятельность. Влияние мотивации на продуктивную деятельность. Понятие оптимума мотивации. Исследования мотивации в когнитивной психологии. Строение мотивационной сферы человека и развитие личности. Развитие мотивационной сферы человека.</w:t>
      </w:r>
    </w:p>
    <w:p>
      <w:pPr>
        <w:pStyle w:val="Heading1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сихология познавательных процессов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Сенсорные процессы. </w:t>
      </w:r>
      <w:r>
        <w:rPr>
          <w:bCs/>
          <w:iCs/>
          <w:szCs w:val="24"/>
        </w:rPr>
        <w:t>Ощущение и восприятие как различные формы отражения действительности. Общие представления об ощущениях, их характеристика. Понятие об анализаторах. Виды ощущений. Основные характеристики анализато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сенсорной психофизики. Нижний порог ощущений. Дифференциальный порог ощущений, оперативный порог различимости сигналов. Интенсивность ощущений (закон Вебера- Фехнера), временный порог. Проблема дискретности – непрерывности сенсорного ряда в классической психофизике. Учение о чувствительности сенсорных систем и учение о сенсорных шкалах. Формы изменения чувственности: адаптация и сенсибилиз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енсорно-перцептивной памяти. Сенсорное пространство восприятия времени. Признаки удаленности и глубины. Сферическое пространство цветового зрения. Сенсорно-семантическое и сенсорно-мнемические пространства. Единство измерительных методов в психофизике. Психофизические законы. Измерение и шкалирование ощущений. Объектно-ориентированный подход в исследовании ощущений. Роль сенсорных задач и инструментальных средств сенсорной деятельности. Влияние индивидуальных особенностей человека. Анализ мер чувствительности и критерия решения. Изучение уверенности наблюдателя. Индивидуально-личностные свойства и сенсорное исполнен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цептивная деятельность.</w:t>
      </w:r>
      <w:r>
        <w:rPr>
          <w:sz w:val="24"/>
          <w:szCs w:val="24"/>
        </w:rPr>
        <w:t xml:space="preserve"> Теории восприятия. </w:t>
      </w:r>
      <w:r>
        <w:rPr>
          <w:bCs/>
          <w:iCs/>
          <w:sz w:val="24"/>
          <w:szCs w:val="24"/>
        </w:rPr>
        <w:t>Двойная природа перцептивного образа. Проблема выделения его чувственной основы. Проблема врожденного и приобретенного в развитии восприятия. Научение в восприятии. Функции восприятия. Связь восприятия с мышлением, речью, прошлым опытом. Основные характеристики образа восприятия. Процессуальность восприятия. Методы исследования восприятия: феноменологический метод, самонаблюдение. Методические подходы к исследованию восприятия: тахистоскопия, хронометрический метод, измерительный метод, анализ моторных компонентов, манипулирование прямой и обратной связью, генетический метод, анализ собы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восприятия. Классические теории восприятия: интеракционизм, интроспекционизм, функционализм. Гештальттеория восприятия. Психофизиологические теории восприятия: электрических полей, фазовой последовательности Д. Хебба, детекции и обработки признаков. Теории перцептивной установки и активного восприя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гнитивный подход к восприятию. Экологический подход к восприятию в работах Дж. Гибсона. Современные направления в исследовании восприя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восприятия. Восприятие пространства, формы, времени, человека человеком. Законы перцептивной организации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bCs/>
          <w:iCs/>
          <w:szCs w:val="24"/>
        </w:rPr>
        <w:t xml:space="preserve">Внимание. </w:t>
      </w:r>
      <w:r>
        <w:rPr>
          <w:bCs/>
          <w:iCs/>
          <w:szCs w:val="24"/>
        </w:rPr>
        <w:t>Природа внимания и его психологический статус. Моторные теории вним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внимания. Непроизвольное (первичное) внимание. Факторы. Влияющие на непроизвольное внимание. Произвольное (вторичное) внимание. Особенности, условия возникновения и поддержания произвольного внимания. Послепроизвольное внимание. Условия его возникновения. Практическая и педагогическая значим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нимания. Устойчивость (периферийная и центральная). Концентрация внимания. Распределение внимания. Переключаемость внимания. Развитие произвольного внимания. Связь произвольного внимания с речью. Внимание как сокращенная и автоматизированная форма контроля (Гальперин П.Я.). Управление вним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проблемы внимания: основные закономерности и модели вним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внимания: избирательного слушания, избирательного смотрения, методика поиска, методика полного воспроизведения, методика преднастройки, регистрации движений глаз. Использование физиологических коррелят внимания.</w:t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Память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бщая характеристика памяти. Феноменология памяти. Участие памяти в процессе обработки информации. Процессы памяти. Общая характеристика процессов памя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 памяти. Физиологические механизмы памяти. Ассоционистская теория памяти. Деятельностный подход к пониманию памяти. Монистическая и множественная концепции. Гипотеза И.П. Павлова. Экспериментальные исследования П.К. Анохина. Исследования А.Р. Лурия. Соотношения произвольной и непроизвольной памяти. Способы управления памятью. Исследования П.И. Зинченк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амяти. Мгновенная память. Кратковременная память. Долговременная память. Промежуточная (оперативная) память. Объем кратковременной и долговременной памяти. Воздействия нарушающие сохранение информации в кратковременной памя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амяти. Генетическая и прижизненная память. Двигательная память и ее отличительные свойства. Зрительная память, ее характеристика. Эйдетическая память форма образной. Эмоциональная память: свойства и отличительные характеристики. Символическая память: словесная и логическая. Возможные деформации следов памяти и причины их появления. Исследование памяти. Развитие памя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сихологические теории интеллек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ышление и его общая характеристика. Мышление и интеллект. Трехмерная факторная модель интеллекта Дж. Гилфорда: содержание, операции, реакции. Факторная модель Р. Кэттелла. Связанный и свободный интеллект. Парциальные факторы интеллекта и факторы операции. Модель Ч. Спирмена. Модель Л. Терстоуна. Когнитивные модели интеллекта. Мышление и другие познавательные процессы.</w:t>
      </w:r>
    </w:p>
    <w:p>
      <w:pPr>
        <w:pStyle w:val="Heading2"/>
        <w:spacing w:lineRule="auto" w:line="276"/>
        <w:ind w:left="0" w:firstLine="709"/>
        <w:rPr>
          <w:szCs w:val="24"/>
        </w:rPr>
      </w:pPr>
      <w:r>
        <w:rPr>
          <w:b/>
          <w:szCs w:val="24"/>
        </w:rPr>
        <w:t>Мышление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роцессы мышления. Чувственное познание и мышление. Мышление и речь. Социальная природа мышления. Логика и психология мышления. Допонятийное и понятийное мышление. Этапы формирования понятий (Л.С. Выготский). Практическая деятельность как движущая сила формирования понятийного мышления. Операции мышления. Процесс взаимоотношения операций. 3 периода формирования операций по Ж.Пиаже. Теория формирования умственных действий П.Я. Гальпери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мышления: понятия, суждения, умозаключения. Этапы мыслительного процесса. Мотивация мышления. Виды мышления. Исследование А.В. Брушлинского, С.Л. Рубинштейна. Способы активизации мышления. Виды мышления. Наглядно-действенное, наглядно-образное, абстрактно-логическое (отвлеченное), гипотетическое мышление. Личностные характеристики мышления. Понятие когнитивного стиля. Исследования в области когнитивных стилей. Проблема искусственного интеллекта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Методы исследования мышления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сновные методы исследования мышления. Рассуждение вслух. Диагностика интеллекта. Измерение «скорость – трудность». Исследования Л.Т. Ямпольского. Критерии развития интеллекта: социокультурный подход, генетический подход, процессуально-деятельностный подход, феноменологический подход, функционально-уровневый подход, регуляционный подход. Проблема тестов интеллекта. Проблема зависимости от культуры и научения. Исследования Л.С. Выготского процессов формирования мышления в понятиях.</w:t>
      </w:r>
    </w:p>
    <w:p>
      <w:pPr>
        <w:pStyle w:val="Heading2"/>
        <w:spacing w:lineRule="auto" w:line="276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Проблема творчества в психологии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онятие креативности в психологии. Проблема диагностики и изучения процессов творчества и творческих способностей. Продуктивное и репродуктивное мышление (К. Дункер). Дивергентность и конвергентность мышления. Исследования дивергентного мышления. Креативность и интеллек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сследовательской креативности в науке и искусстве. Творческое мышление. Аффективное и познавательное воображения. Особенности формирующей образного мышления. Речемыслительная креативность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процессов творчества. Методы диагностики творческих способностей. Личностные детерминанты креативности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b/>
          <w:szCs w:val="24"/>
        </w:rPr>
        <w:t>Речь и язык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История развития идей о психологической природе речи и языка в работах В. Гумбольдта, А.А. Потебни, В. Вундта. Учение о второй сигнальной системе И.П. Павлова. Речь как поведение. Понятие о языке как знаковой системе и структуре знака. Понятие структуры речевого зна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внутренней речи. Взаимосвязь речи с другими высшими психическими функциями. Организация смыслового поля. Проблема обусловленности речи социальными или физиологическими функц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ечи: внешняя речь, эгоцентрическая речь, внутренняя речь (исследования А. Бине, А. Леметра, Фр. Полана, Л.С. Выготского). Периоды становления речи: доречевой период, фонетический период, грамматический период, семантический. Связь речи и мышления. История развития письменности. Психология письма, чтение, письменной реч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глубинной грамматики Н. Хомского. Стадии развития глубинного синтаксиса у ребенка в исследованиях Л.С. Выготского. Общий подход к проблемам психосемантики. Стадии формирования зна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ь и речевая деятельность, язык и речь, виды речи, механизмы порождения и понимания речи; развитие речи в онтогенезе; психосемантика, вербальное и невербальное общ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и коммуникация. Современные исследования в психолингвистике. Коммуникативный подход в психолингвистике.. Понятие дискурс- анализа. Исследования организации повседневного разговора: П. Грайса; В. Кинга и Т. Ван Дейка. Психолингвистика развития. Исследования Ж. Пиаже и Л.С. Выготского эгоцентрической речи ребенка. Анализ продукта речевой деятельности. Контент – анализ в диагностике и исследованиях.</w:t>
      </w:r>
    </w:p>
    <w:p>
      <w:pPr>
        <w:pStyle w:val="Heading1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Эмоции и личность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Эмоции. </w:t>
      </w:r>
      <w:r>
        <w:rPr>
          <w:bCs/>
          <w:iCs/>
          <w:szCs w:val="24"/>
        </w:rPr>
        <w:t>Понятие эмоций. Теории эмоций. Развитие представления об эмоциях в истории психологии. Эмоции и личность. Физиологические основы эмоций. Развитие эмоциональной сферы в филогенезе. Биологическая целесообразность эмо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еория П.В. Симонова. Функции эмоций: отражательно-оценочная, переключающая, подкрепляющая, компенсаторн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функции эмоций. Понятие эмпатии. Формирование эмпатии в онтогенезе. Функции эмпат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е эмоций. Понятие эмоциогенных ситуаций, виды эмоциогенных ситуаций. Эмоциональные состояния. Психологическая характеристика аффектов. Диагностика аффективных следов. Формы проявления эмоциональных состояний. Аффекты и их биологическое значение. Настроения. Тревога. Стресс. Различные подходы к созданию типологии эмоций. Эмоциональные реакции: стенические и астенические, фрустрация, виды и реакций на нее. Связь эмоций и психического здоровь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и и чувства. Методы изучения эмоций и чувств.</w:t>
      </w:r>
    </w:p>
    <w:p>
      <w:pPr>
        <w:pStyle w:val="Heading2"/>
        <w:spacing w:lineRule="auto" w:line="276"/>
        <w:ind w:left="0" w:firstLine="709"/>
        <w:rPr>
          <w:b/>
          <w:b/>
          <w:bCs/>
          <w:iCs/>
          <w:szCs w:val="24"/>
        </w:rPr>
      </w:pPr>
      <w:r>
        <w:rPr>
          <w:szCs w:val="24"/>
        </w:rPr>
        <w:t xml:space="preserve">Сознание. </w:t>
      </w:r>
      <w:r>
        <w:rPr>
          <w:bCs/>
          <w:iCs/>
          <w:szCs w:val="24"/>
        </w:rPr>
        <w:t>Понятие о сознании в философии и психологии. Сознание как высший уровень отражения. Сознание как психический процесс. Функции созн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и свойства сознания. Эмпирические характеристики сознания: пространственная, временная, информационная, энергетическая. Физиологическая основа сознания. Роль языка в формировании сознания. Сознание и деятельность. Деятельность, общение и взаимодействие людей как предпосылки и результаты созн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труктура сознания. История вопроса. Статичные и динамичные модели структуры созн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 массовое сознание. Исследования массового сознания. Возможности взаимоперехода массового и индивидуального сознания. Обыденное сознание, его структура и фун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евый характер психического отражения. Самосознание: определение, критерии, уровни развития образа «Я». Рефлексия. Механизмы и средства рефлексии. Развитие рефлекс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я созн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сознательное. </w:t>
      </w:r>
      <w:r>
        <w:rPr>
          <w:bCs/>
          <w:iCs/>
          <w:sz w:val="24"/>
          <w:szCs w:val="24"/>
        </w:rPr>
        <w:t>Понятие бессознательного. Сознание и неосознаваемые психические процессы. История формирования представления о бессознательном. Различные подходы к классификации неосознаваемых психических явлений. Виды бессознательного. Аффективное и когнитивное бессознательное. Дифференциальные признаки бессознательного: недифференцированность субъекта и объекта, отсутствие иерархии обобщения, цикличности времени. Отсутствие знакового опосредования как основное свойство бессознательного. Функции бессознательно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явления неосознаваемого уровня отражения в поведении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защитных механизмов. Современное представление о защитных механизмах в различных теориях. Функции защитных механизмов. Факторы, способствующие ослаблению и снятию защит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Психология волевой регуляции. </w:t>
      </w:r>
      <w:r>
        <w:rPr>
          <w:bCs/>
          <w:iCs/>
          <w:szCs w:val="24"/>
        </w:rPr>
        <w:t>Воля и волевые процессы. Основные подходы к изучению воли. Природа волевого акта. Определение воли и ее критерии. Понятие воли в психологии. Воля как свойство саморегуляци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я и мотивационное регулирование. Произвольное и волевое. Воля как высший уровень регуляции психической деятельности. Понятие воли в теории Л.С. Выготского. Системный подход в психологических исследованиях Б.Ф. Ломо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я волевых процессов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Проблема личности в психологии. </w:t>
      </w:r>
      <w:r>
        <w:rPr>
          <w:bCs/>
          <w:iCs/>
          <w:szCs w:val="24"/>
        </w:rPr>
        <w:t>Понятие личности в системе человекознания. Личность в философии, социологии и психологии. Понятие личности в общей, дифференциальной и социальной психологии. Понятие личности в психологии. Социально-историческая природа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ологические проблемы психологии личности. Проблема периодизации развития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как социокультурная реальность. Становление понятия личность в истории. Многозначность понятия личности в современной психологии. Структурный и генетический аспекты анализа личности. Личность как предмет психологического исследования. Психические процессы, состояния и свойства. Свойства, структура и типология личности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Основные современные теории личности. </w:t>
      </w:r>
      <w:r>
        <w:rPr>
          <w:bCs/>
          <w:iCs/>
          <w:szCs w:val="24"/>
        </w:rPr>
        <w:t>Психодинамическое направление в исследовании личности. Структура личности в классическом психоанализе. Теория объектных отношений. Индивидуальная психология А. Адлера. Аналитическая психология К.Г. Юнга. Теория Э. Фромма. Социокультурная теория К. Хор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персональная теория Г. Салливана. Вклад Г. Мюррея в экспериментальное изучение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позициональное направление в изучении личности. Теория личности Г. Оллпорта. Понятие черты в теории Р. Кеттелла. Поверхностные и глубинные черты личности. Экстраверсия, сговорчивость, совестливость, нейротизм, культура. Г.Ю. Айзенк. Работы А.Г. Шмелева по исследованию языковой картины личности. Гуманистический подход в исследовании личности. Теория А. Маслоу. Понятие самоактуализации как высшего уровня развития личности. К. Роджерс и гуманистическая психотерапия. Теория стремления к смыслу В. Франкла.</w:t>
      </w:r>
    </w:p>
    <w:p>
      <w:pPr>
        <w:pStyle w:val="Heading2"/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>Теории личности в отечественной психологии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>Понятие индивида. Индивид как представитель вида и про</w:t>
        <w:softHyphen/>
        <w:t>дукт биологической эволюции. Развитие фенотипических осо</w:t>
        <w:softHyphen/>
        <w:t>бенностей индивида в онтогенезе. Личность как продукт историко-эволюционного и онтогенети</w:t>
        <w:softHyphen/>
        <w:t>ческого развития. Саморазвитие личности. Понятие индиви</w:t>
        <w:softHyphen/>
        <w:t>дуа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личности в культурно-исторической теории Л.С. Выготского. Социально-историческая природа личности. Личность в философско-психологической концепции С.Л. Рубинштейна. Деятельностный подход к пониманию личности в работах А.Н. Леонтьева, Л.И. Божович, А.Г. Асмолова, Б.С. Братуся, В.А. Петровского. Взгляды Б.Г. Ананьева, А.Г. Ковалева, К.К. Платонова на личность. Определение личности через отношения в теории отношений В.Н. Мясищева и теории установки Д.Н. Узнадзе. Теория интегральной индивидуальности В.С. Мерлина. Субъектность как свойство личности в концепции А.В. Брушлинского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Индивидуально-типологические свойства личности. </w:t>
      </w:r>
      <w:r>
        <w:rPr>
          <w:bCs/>
          <w:iCs/>
          <w:szCs w:val="24"/>
        </w:rPr>
        <w:t>Индивидуальные свойства личности: индивид, субъект деятельности, личность, индивидуальность. Генотипическое и фенотипическое, биологическое и социальное в индивидуальном развитии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войства как предмет диффе</w:t>
        <w:softHyphen/>
        <w:t>ренциальной психофизиологии и дифференциальной психологии. Высшие психические функции как фенотипические свойства индиви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ные свойства. Возрастно-половые и индивидуально-типические классы индивидных свойств. Возраст и психологические особенности развития индивида. Созревание и развит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сихологии половых различий. Физиологические, психологические и социальные детерминанты половых различий. Современные представления о соотношении феминности – маскулинности в структуре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нитивные стили личности. Развитие знаково-символической деятельности и формирование когнитивных сти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и деятельности: новые подходы и аспек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. Общая характеристика понятия темперамент. Темперамент как форма интеграции первичных индивидных свойств. Классические теории темперамента. Конституциональные, нейродинамические и гормональные особенности как индивидуально-типологические свойства. Гуморальные, конституциональные и основанные на свойствах нервной деятельности. Типологии Э. Кречмера и В. Шелдона. Строение тела и особенности психики. Типы конституции, их соматические призна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е И.П. Павлова о типах высшей нервной деятельности. Основные свойства нервной деятельности. Современные представления о типологических свойствах нервной системы индивида и их значение для понимания ти</w:t>
        <w:softHyphen/>
        <w:t>пологических особенностей деятельности. Теория темперамента Г. Айзенка. Исследование темперамента в школе Б.М. Теплова и В.Д. Небылицына. Понятие темперамента в теории интегральной индивидуальности В.С. Мерлина. Разработка проблемы темперамента в школе Я. Стреля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деления свойств темперамента в школе В.М. Русалова. Свойства темперамента: эргичность, пластичность, скорость и впечатлительность и их проявление в интеллектуальной, коммуникативной и моторной сферах. Психотипы лич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тоды исследова</w:t>
        <w:softHyphen/>
        <w:t>ния типологических свойств нервной систе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Способности.</w:t>
      </w:r>
      <w:r>
        <w:rPr>
          <w:sz w:val="24"/>
          <w:szCs w:val="24"/>
        </w:rPr>
        <w:t xml:space="preserve"> Направления и задачи разработки проблемы способностей. Задатки и способности. Создание понятия способности. Способности и одаренность. Соотношение природных и социальных предпосылок их развития. Проблема способностей в контексте проблемы деятельности (Б.Г. Анохин, А.В. Леонтьев, С.Л. Рубинштейн, Теплов, Н. Лейтес и др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интеллектуальные способности. Типы интеллектуальной одаренности. Проблема их развития и диагнос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ворческие способности. Структура общих способностей. Связь интеллекта и школьной успеваемости. Общий интеллект и профессиональная деятель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олюционно-системный подход к анализу природных способностей (Б.Ф. Ломов, В.Д. Шадриков и др.). Современные лонгитюдные исследования одаре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Структура личности.</w:t>
      </w:r>
      <w:r>
        <w:rPr>
          <w:sz w:val="24"/>
          <w:szCs w:val="24"/>
        </w:rPr>
        <w:t xml:space="preserve"> Общие принципы анализа психических образований (Л.С. Выготский), и их значение для изучения структуры личности. Факторные подходы к изучению и систематизации личностных черт (Р. Кеттел, Г. Айзенк, Дж. Гилфорд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уровень личности: характер и способ</w:t>
        <w:softHyphen/>
        <w:t>ности. Характер и личность, строение и формирование характера. Акцентуации характера. Понятие о способностях. Задатки как органические предпосылки развития способностей. Основные подходы к изучению проблемы способностей. Общие и специальные способности. Способности и одаренность. Уровни развития способностей. Основные подходы к изучению проблемы способностей в отечественной психологии (А.Н. Леонтьев, С.Я. Рубинштейн , Б.М. Теплов). Индивидуальный стил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ая сфера личности. Личность и мотивация. Общее представление о смысловых образованиях и смысловых систе</w:t>
        <w:softHyphen/>
        <w:t>мах. Смыслообразование. Динамика процессов пережи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«Я» и ее исследование в разных направлениях психологии. Положение о самооценке как центральном образовании личности (К. Роджерс); самооценка и самоуваже</w:t>
        <w:softHyphen/>
        <w:t>ние. Структура личности в психодинамических теориях. Представление о структуре личности в отечественных теориях (Л.С. Выготский, С.Л. Рубинштейн, А.Н. Леонтьев, А.В. Брушлинский и др.).</w:t>
      </w:r>
    </w:p>
    <w:p>
      <w:pPr>
        <w:pStyle w:val="Heading2"/>
        <w:spacing w:lineRule="auto" w:line="276"/>
        <w:ind w:left="0" w:firstLine="709"/>
        <w:rPr/>
      </w:pPr>
      <w:r>
        <w:rPr>
          <w:szCs w:val="24"/>
        </w:rPr>
        <w:t xml:space="preserve">Основные методы исследования личности. </w:t>
      </w:r>
      <w:r>
        <w:rPr>
          <w:bCs/>
          <w:iCs/>
          <w:szCs w:val="24"/>
        </w:rPr>
        <w:t>Проективные методы исследования личности. Теоретические основы проективных методов. Метод чернильных пятен Г. Роршаха. Метод З. Сонди. Тематический апперцептивный тест Г. Мюрре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позиционный подход к исследованию личности. Опросники и виды опросников. ПДО Е.А. Личк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й мет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сиходиагност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Психометрические основы психодиагностики. </w:t>
      </w:r>
      <w:r>
        <w:rPr>
          <w:sz w:val="24"/>
          <w:szCs w:val="24"/>
        </w:rPr>
        <w:t>Понятие «валидность», как комплексная характеристика методики, включающая сведения об области исследуемых явлений и репрезентативности диагностической процедуры по отношению к н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алид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идность и надежность – «предмет» и «объект» измерения. Способы оценки надежности теста (корреляционный анализ). Параллельные формы т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репрезентативность, как свойство выборочной совокупности, представлять характеристики генеральной совокупности. Репрезентативность тестовых норм и обоснованность выборок стандартиза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как аналитико – статистическая процедура установления уровня значимости различий или сходств между выборками по изучаемым переменны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овые нормы – совокупность требований, предъявляемых к тесту как инструменту измерения психологических переме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Современные представления в психодиагностике о принципах классификации психодиагностических методик. </w:t>
      </w:r>
      <w:r>
        <w:rPr>
          <w:sz w:val="24"/>
          <w:szCs w:val="24"/>
        </w:rPr>
        <w:t>Допустимость сосуществования нескольких достаточно обоснованных классификаций психодиагностических методик на современном этапе развития психодиагнос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 принципу: вербальные/невербальные методики. Вербальные как опосредованные речевой активностью обследуемых. Невербальные методики, опирающиеся на перцептивные и моторные способности испытуемы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 принципу: задания теста предполагают единственно правильный ответ; задания теста не предполагают правильного ответа, а характеризуются лишь частотой и направленностью того или иного отве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сиходиагностических методик, в зависимости от основного методического принципа, который положен в основу методики. Согласно этой классификации принято выделять : 1)аппаратурные психофизиологические методики; 2)объективные тесты; 3)стандартизированные самоотчеты (тесты-опросники, шкальные техники по типу СД, методики классификации, индивидуально-ориентированные техники по типу репертуарных решеток Келли ;4) проективные техники; 5)диалогические (интерактивные) техн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ик, основанная на мере вовлеченности диагноста в процедуру диагностики и степени влияния психодиагноста на результат психодиагнос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овлеченности и степень влияния диагноста при использовании аппаратурных и объективных методик; тестов -опросников; проективных методик и диалогических тех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есты и тестирование. Требования предъявляемые к тестовым методикам. Тестовая компетентность. </w:t>
      </w:r>
      <w:r>
        <w:rPr>
          <w:sz w:val="24"/>
          <w:szCs w:val="24"/>
        </w:rPr>
        <w:t>Тест – измерительная процедура, фиксированное во времени испытание, предназначенное для установления количественных и качественных индивидуально-психологических различ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– основной инструмент психодиагностического обследования, при помощи которого осуществляется психологический диагноз, т.е. заключительный результат деятельности психолога-диагно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ляющие тестовой компетентности психолога: психометрические знания; уместное использование норм; всесторонность оценки; точность оценки; обратная связь с клиентом на этапе интерпретации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собенности внетестовой диагностики. Психологическое оценивание. Соотношение понятий диагностика/оценивание. </w:t>
      </w:r>
      <w:r>
        <w:rPr>
          <w:sz w:val="24"/>
          <w:szCs w:val="24"/>
        </w:rPr>
        <w:t>Методы внетестовой диагностики: проективные методы; интерактивные (диалогические). Общая характеристика клинического (метода экспертной оценк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ценивание, как результат исследования целью которых является раскрытие индивидуальных особенностей личности. Широкое распространение в последнее десятилетия понятия «психологическая оценка» и замена ранее повсеместно используемого понятия «психологическое тестир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есты интеллекта. </w:t>
      </w:r>
      <w:r>
        <w:rPr>
          <w:sz w:val="24"/>
          <w:szCs w:val="24"/>
        </w:rPr>
        <w:t>Тесты интеллекта (тесы общего интеллектуального развития, тесты общих способностей.)- совокупность методик, образованных в рамках объективного диагностического подх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алы Бине-Симона, как первые методики, измеряющие психометрический интеллект. Стенфордский вариант шкалы Бине – Симона, подготовленный Л.М. Терменом. Последние редакции шкал Стенфорд – Бине. Особенности проведения тестирования и обработки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ест Векслера. (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 Общая характеристика. Количественное выражение полученных результатов, коэффициент интеллекта (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>). Векслеровские шкалы измерения интеллекта для взрослых и для детей. Особенности проведения психодиагоностического обследования у детей и взрослых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Векслера, как пример тестовой батареи. Вербальные и невербальные субшкалы т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я зарубежных методик измерения интеллекта. Разработка отечественных тестов интеллекта. Тест ШТУР (Школьный тест умственного развития). Достоинства и недоста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Диагностика черт и типологическая диагностика личности при помощи стандартизированных самоотчетов. </w:t>
      </w:r>
      <w:r>
        <w:rPr>
          <w:sz w:val="24"/>
          <w:szCs w:val="24"/>
        </w:rPr>
        <w:t>Личностные опросники. Общая характеристиа опросников, направленных на измерение различных особенностей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 данных о личности Р. Вудвортса (1919), как прототип современных личностных опросни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опросники – разновидность методик, разработанных в рамках субъективного диагностического подхода, направленных на измерение различных особенностей лич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ичностных опросников: 1) опрсники черт личности; 2) опросники типологические; 3) опросники мотивов; 4) опросники ценностей; 5) опросники установо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ники одномерные и опросники многомерные. Прогностическая эквивалентность многомерных сист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сты опросники направленные на измерение преимущественно конституционально – обусловленных(темперамент) диспозиций. Тест-опросник Стреляу; тест опросник Айзенка; методика определения структуры темперамента В.М. Русалова(ОСТ). Общая характеристика, достинства и недостатки, сферы применения. Тесты – опросники, направленные на измерение преимущественно социально – обусловленных (характер)диспозиций. Минисотский многоаспектный (мультифакторный) личностный опросник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 xml:space="preserve">. СМИЛ как адаптированный, отечественный вариант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(Е.Н. Собчик). Шестнадцатифакторный опросник Р.Б. Кеттела (16</w:t>
      </w:r>
      <w:r>
        <w:rPr>
          <w:sz w:val="24"/>
          <w:szCs w:val="24"/>
          <w:lang w:val="en-US"/>
        </w:rPr>
        <w:t>PF</w:t>
      </w:r>
      <w:r>
        <w:rPr>
          <w:sz w:val="24"/>
          <w:szCs w:val="24"/>
        </w:rPr>
        <w:t xml:space="preserve">)- пример факторно-аналитического подхода к диагностике личностных черт. Опросник </w:t>
      </w:r>
      <w:r>
        <w:rPr>
          <w:sz w:val="24"/>
          <w:szCs w:val="24"/>
          <w:lang w:val="en-US"/>
        </w:rPr>
        <w:t>FPI</w:t>
      </w:r>
      <w:r>
        <w:rPr>
          <w:sz w:val="24"/>
          <w:szCs w:val="24"/>
        </w:rPr>
        <w:t xml:space="preserve"> (Фрайбургский личностный опросник).Общая характеристика и области применения. Методики предназначенные для исследования характерологических особенностей личности (акцентуаций характера). Опросник Леонгарда _Шмишека. Патохарактерологический опросник А.Е. Личко (ПДО). Общая характеристика и области приме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 самоотношения(МИС). Общая характерис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ческое исследование локуса контроля личности (экстернальности/интернальности). Методика (УС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собенности психодиагностики различных состояний личности при помощи стандартизированных самоотчетов. </w:t>
      </w:r>
      <w:r>
        <w:rPr>
          <w:sz w:val="24"/>
          <w:szCs w:val="24"/>
        </w:rPr>
        <w:t>Методика диагностики оперативной оценки самочувствия, активности, настроения (САН). Общая характеристика, сферы приме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мерения уровня тревожности при помощи стандартизированных самоотчетов. Опросник Спилбергера. Понятие ситуативная и личностная тревожность (СТ, ЛТ). Опросник Тейл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Проективный метод в психодиагностике. </w:t>
      </w:r>
      <w:r>
        <w:rPr>
          <w:sz w:val="24"/>
          <w:szCs w:val="24"/>
        </w:rPr>
        <w:t>Тест словесных ассоциаций К.Г. Юнга как первая проективная методика. Вклад Г. Роршаха и Г Мюррея в развитие проективных методов психодиагнос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вные методики как совокупность методик, направленных на исследование личности и разработанные в рамках проективного диагностического подх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ективных методик (по Л. Беллаку; Л.Ф. Бурлачуку и С.М. Морозову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ы проективных методик: 1) конститутивные; 2) конструктивные; 3) интерпретативные; 4) катартические; 5) экспрессивные; 6) импрессивные; 7) аддитивны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ступенчатая классификация Г.М. Прошанского по принципу: 1) стимулы (вербальные, визуальные, конкретные, и другие модальности);2) ответ (ассоциативный, интерпретативный, манипулятивный, свободный выбор);3) цель (описание, диагностика, терап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иболее используемых в психодиагностике проективных метод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Роршаха: стимульный материал; особенности процедуры проведения обследования; шифровка (кодирование)ответов; интерпрет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апперцептивный тест (ТАТ) Теоретический конструкт, положенный в основу методики. Особенности проведения и интерпретации ТАТ (по Г. Мюррею, Л. Беллаку и др.). Подбор картинок для полного и сокращенного варианта тестир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чные методики: РНЖ, «Дом-Дерево – Человек», Несуществующее животное, Рисунок человека, Рисунок семьи и др. Общая характеристика и особенности интерпре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ограничения проективных методи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остроения комплесного психодиагностического обсле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ческая ситуация как ситуация в которой осуществляется совместная деятельность психолога – диагноста и обследуемого, цель которой получить данные о личности обследуемого при помощи различных психодиагностических методик и процеду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психодиагностических ситуаций в зависимости от задач обследования: 1)ситуация добровольного психологического обследования; 2)ситуация прфессионального отбора; 3)ситуация массового обследования; 5)принудительное обследование (ситуация экспертиз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ситуации на результаты тестирования. Понятие «валидность экологическая» как валидность теста по отношению к измеряемому свойству в контексте определенной ситу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ческие задачи с точки зрения возможных вариантов использования данных (самим психодиагностом; специалистом-смежником;обследуемым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психологического диагноза – установление индивидуально- психологических различий в норме и патологии. Методы постановки психологического диагноз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з психологический и его связь с прогнозом. Уровни диагностики по Л.С. Выготск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Сферы деятельности диагноста-практика: детская, школьная, профдиагностика, клиническая диагностика. Психодиагностика в прикладных исследованиях. </w:t>
      </w:r>
      <w:r>
        <w:rPr>
          <w:sz w:val="24"/>
          <w:szCs w:val="24"/>
        </w:rPr>
        <w:t>Различные сферы деятельности диагноста – практика. Клиническая диагностика. Особенности подбора психодиагностических методик и процедур, в зависимости от задач обследования (экспертиза, консультирование и т.д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тской психодиагностики. Подбор методик для выявления уровня когнитивного развития в детском возрасте. Использование проективных методик для диагностики семейной ситуации, внутриличностных и межличностных конфликтов в детской психодиагностике. Подбор методик для диагностики школьной зрелости и соблюдение при этом принципа «не навред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фессиональной психодиагнос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ка в прикладных исследован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aps/>
          <w:sz w:val="24"/>
          <w:szCs w:val="24"/>
        </w:rPr>
        <w:t>Э</w:t>
      </w:r>
      <w:r>
        <w:rPr>
          <w:b/>
          <w:bCs/>
          <w:caps/>
          <w:sz w:val="24"/>
          <w:szCs w:val="24"/>
        </w:rPr>
        <w:t>кспериментальная психолог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Теоретическое и эмпирическое знание в психологии. </w:t>
      </w:r>
      <w:r>
        <w:rPr>
          <w:sz w:val="24"/>
          <w:szCs w:val="24"/>
        </w:rPr>
        <w:t>Синкретический, философский, феноменологический и научный этапы развития научно – психологической мыс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е предпосылки преобразования психологии в самостоятельную науку. Зарождение экспериментальной психологии. Исследования в области психофизиологии и психофизики (работы Э. Пфлюгера, Г. Гельмгольца, Г. Фехнера, Э. Г. Вебера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лаборатория В. Вундта ее значение в истории эмпирической психологии, основные направления деятельности. Исследовательская лаборатория Ф. Брента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экспериментальной психологии в работах Г. Эббингауза, Э. Торндайка, У. Джейм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психологические исследования в России (Бехтерев, А. Ф. Лазурский, Н. Н. Ланге, И. Я. Грот, И. М. Сеченов и др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экспериментальной психологии. Систематизация и специфика экспериментальных исследований в различных областях псих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Методология экспериментального психологического исследования. </w:t>
      </w:r>
      <w:r>
        <w:rPr>
          <w:sz w:val="24"/>
          <w:szCs w:val="24"/>
        </w:rPr>
        <w:t>Научное познание, его отличительные черты .Понятие парадигмы. Методология и метод научного исследования. Этапы, типы и принципы научного позн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экспериментальной психологии. Эксперимент как средство проверки научных гипотез в психолог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ы экспериментальных психологических исследований. Виды гипотез. Понятие и структура научной теории. Классификация исследовательских методов в психолог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Теория психологического эксперимента. </w:t>
      </w:r>
      <w:r>
        <w:rPr>
          <w:sz w:val="24"/>
          <w:szCs w:val="24"/>
        </w:rPr>
        <w:t>Понятие эксперимента как одного из научных методов исследования. Специфика и этапы проведения психологического экспериментального иссле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кспериментальных переменных (зависимой, независимой, внешней), отношения между переменными и способы их контро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валидности и ее основные виды (внешняя, внутренняя, операциональная). Факторы нарушающие валидность эксперим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выборка и способы ее создания. Стратегии построения групп. Понятие репрезентативности экспериментальных данны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экспериментов. Естественный эксперимент и лабораторный (преимущества и недостатк ). Цели, задачи и особенности констатирующего и формирующего экспериментов. Групповой эксперимент. Схема межгруппового сравнения. Многоуровневые экспери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Планирование эксперимента. </w:t>
      </w:r>
      <w:r>
        <w:rPr>
          <w:sz w:val="24"/>
          <w:szCs w:val="24"/>
        </w:rPr>
        <w:t>Основные экспериментальные планы. Планы для одной и двух независимых переменных. Факторные планы (планирование по методу латинского и греко-латинского квадратов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экспериментов с одним испытуемым. Анализ кривых научения. Планирование по методу временных серий. Контроль симметричного, асимметричного переносов и плацебо-эфф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экспериментальные и квазиэкспериментальные планы. Эксперимент</w:t>
      </w:r>
      <w:r>
        <w:rPr>
          <w:sz w:val="24"/>
          <w:szCs w:val="24"/>
          <w:lang w:val="fr-FR"/>
        </w:rPr>
        <w:t xml:space="preserve"> ex – post – fact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нирования корреляционного исследования и его ви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компьютеризации психологических исследований. Перспективы развития эксперимента: дифференциально – психологический эксперимент, кросскультурные исследования и д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Психологический эксперимент как совместная деятельность испытуемого и экспериментатора. </w:t>
      </w:r>
      <w:r>
        <w:rPr>
          <w:sz w:val="24"/>
          <w:szCs w:val="24"/>
        </w:rPr>
        <w:t>Типы испытуемых, мотивация участия в эксперименте. Влияние личности испытуемого на эксперимент, методы контроля этого влияния (эффект плацебо, эффект Хотторна, эффект социальной фасилит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кспериментатора как исследователя и организатора сбора данных. Виды влияния экспериментатора на ход эксперимента. Характеристика стилей общения испытуемого и экспериментат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эксперименталь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Измерение в психологии. Результаты экспериментального исследования и способы обработки данных. </w:t>
      </w:r>
      <w:r>
        <w:rPr>
          <w:sz w:val="24"/>
          <w:szCs w:val="24"/>
        </w:rPr>
        <w:t>Основания теории измерений, классическая теория психологических измерений. Типы шкал и виды допустимых преобразований. Основные виды психологических измерений , их классифик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иментального исследования, способы интерпретации и обоб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гипотезе. Ошибки первого и второго рода при интерпретации данных, их причины и средства минимизации. Практическое использование результатов экспериментальных исследова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исследования : графическое ,символическое , вербальное. Требования к научному текст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аучной стать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сихология развития и возрастная психолог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сновные теоретические положения возрастной психологии. </w:t>
      </w:r>
      <w:r>
        <w:rPr>
          <w:sz w:val="24"/>
          <w:szCs w:val="24"/>
        </w:rPr>
        <w:t>Теория культурно-исторического развития Л.С. Выготского. Общая характеристика культурно-исторической теории Л.С. Выготского. Понятие натурального и высшего уровня развития. Понятие высших психических функций. Знаковое опосредование и его роль в развитии высших психических функций. Социальный характер высших психических функций. Понятие эгоцентрической речи в теории Выготского. Дискуссия с Ж. Пиаже о природе эгоцентрической речи и путях ее разви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нятийного мышления. Изучение генезиса понятий. Стадии развития понятийного мыш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обучения и психического развития ребенка. Понятие «зоны ближайшего развит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положения детского развития Б.Д. Эльконин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 периодизации детского развития. Закон периодичности. Понятие ведущего типа деятельности. Эпохи детства, периоды и фазы разви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вития предметных действий в раннем детстве. Проблемы психологии игры в детском возрас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психического развития ребенка на разных возрастных этапа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сихические особенности младенц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Комплекс оживления» как основное новообразование периода раннего младенчества. Условия возникновения, структура и генезис. Его значение для психического развития ребенка. Проблема депр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младенца к концу первого года жизни. Понятие о кризисе одного года. Факторы, определяющие индивидуальные различия в ходе развития младен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ики в раннем детстве. Предметная деятельность – ведущая деятельность ребенка. Основные закономерности и стадии развития предметных действий в раннем возрас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гровой деятельности в раннем возрасте. Этапы развития игровой деятельности (Ф.И. Фрадкин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активной речи ребенка в переходный период (до 1,6-1,8г.) и основной период овладения речью – ее семантической, лексической, фонематической, грамматической сторон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формы развития личности ребенка раннего возраста. Общая характеристика психологических особенностей ребенка раннего возраста. Индивидуальные и половые различия в поведении. Понятие о «кризисе трех л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ики в дошкольном возрасте. Игра как ведущая деятельность дошкольн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иды деятельности дошкольника. Изобразительная деятельность: конструктивная деятельность. Элементы труда и учения. Их роль в развитии познавательных процессов и личности дошкольника. Формирование детского коллектива и его роль в развитии личности ребен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готовности к школьному обучения. Пути психического развития ребенка: акселерация, амплификация. Понятие о кризисе семи 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развитие в младшем школьном возрасте. Учебная деятельность школьника. Место других видов деятельности в психическом развитии младшего школьника (игра, спорт, занятия искусством: изобразительная деятельность, музыкальная деятельность, трудовая деятельно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жизнь младшего школьника. Особенности общения со сверстниками. Психология отношений внутри классного коллектива и вне его. Индивидуальные и половые различия в повед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младшего школьника. Формирование потребностно-мотивационной сферы. Особенности развития воображ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младшего школьника. Формирование потребностно-мотивационной сферы. Особенности развития эмоционально-волевой сферы. Развитие характера. Начальные формы рефлексии; формирование самооценки в связи с развитием учебной деятельности. Особенности усвоения моральных норм и правил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сихологические особенности подростк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 «кризиса» подросткового возраста в отечественной и зарубежной психологии. Индивидуальные и половые различия в темпах и характере физического, умственного и социального развития подростков. Акселерация, ретардация, диссоциированное развит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едущей деятельности подростка. «Чувство взрослости» как основное психологическое новообразование подросткового возраста, его виды. Коллектив сверстников и взаимодействие в нем как моделирование отношений взрослых членов общества. Своеобразие структуры коллектива и предпосылки перехода к подростковому возрасту. Индивидуальные и половые различия в темпах и характере физического, умственного и социального развития подрост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едущей деятельности подростка. Учебная деятельность подростков. Формирование познавательных и общественных интересов и мотивов поведения. Учебные и внеучебные интересы Дружба у подростков. Особенности ее развития. Становление нового типа взаимоотношений со взрослы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в подростковом возрасте. Нравственные убеждения и их формирование. Развитие оценочного отношения к взрослым и сверстникам. Негативные установки и причины их возникновения. Начало развития самосознания, как перенесенной внутрь формы самопознания. Проблема оценки и самооценки. Уровень притязаний подростка. Возникновение внутренней жизни как воплощение уровня притяз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сихология юношеского возрас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 перехода от подросткового возраста к возрасту в отечественной и зарубежной психологии. Анатомо-физиологические предпосылки перехода. Проблема ведущей деятельности. Профессиональная направленность как ведущее новообразование юношеского возраста. Психологические особенности выбора профессии. Учебная деятельность в юношеском возрасте. Роль общественного труда в формировании личности юношей и девушек. Развитие потребности в общественной жизни и формы участия юношества в общественных организациях. Психологический склад юноши и девушки, общие и отличные черты. Любовь в юношеском возрасте. Развитие самосознания и образа «Я». Оценка юноши коллективом и его самооц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сихология зрелого возрас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ипы коллективов взрослых: семья, производственные коллективы и пр. Значение собственной активности в профессиональной деятельности для развития человека как личности, субъекта деятельности и индивидуальности. Периодизация периода зрелости. Проблема кризиса зрел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старения и стар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иологические и социальные критерии и факторы старения. Историческая изменчивость социальной оценки старения и старости. Периодизация старения. Психические изменения в старости и роль психологического фактора в процессе старения. Профилактика ста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имерных вопросов для подготовки к вступительному испытанию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как проблема общей, возрастной и педагогической психологии. Теории внимания. Постановка проблемы внимания в психологии: характеристика различных подходов и направлений исследования. </w:t>
      </w:r>
      <w:r>
        <w:rPr>
          <w:rFonts w:cs="Times New Roman" w:ascii="Times New Roman" w:hAnsi="Times New Roman"/>
          <w:i/>
          <w:sz w:val="24"/>
          <w:szCs w:val="24"/>
        </w:rPr>
        <w:t>Явление невнимания. Явления предельного вним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ического психоанализа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личности в неофрейдизме ( Г.Салливан, К.Хорни, Э.Фромм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способностей: определение, показатели и формы их прояв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а человеческих способностей, уровни различий и индивидуальные особенности. </w:t>
      </w:r>
      <w:r>
        <w:rPr>
          <w:rFonts w:cs="Times New Roman" w:ascii="Times New Roman" w:hAnsi="Times New Roman"/>
          <w:bCs/>
          <w:i/>
          <w:sz w:val="24"/>
          <w:szCs w:val="24"/>
        </w:rPr>
        <w:t>Сравнительная характеристика концепций развития способностей Ф. Галлея, Ф. Гальтона, К.А. Гельвец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ическом развитии. Закономерности психического развития в онтогенезе человека. Источники, движущие силы и механизмы психического развития. </w:t>
      </w:r>
      <w:r>
        <w:rPr>
          <w:rFonts w:cs="Times New Roman" w:ascii="Times New Roman" w:hAnsi="Times New Roman"/>
          <w:i/>
          <w:sz w:val="24"/>
          <w:szCs w:val="24"/>
        </w:rPr>
        <w:t>Стратегии исследования психического развития ребенк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е возрастного кризиса в отечественной и зарубежной </w:t>
      </w:r>
      <w:r>
        <w:rPr>
          <w:rFonts w:cs="Times New Roman" w:ascii="Times New Roman" w:hAnsi="Times New Roman"/>
          <w:spacing w:val="-9"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</w:rPr>
        <w:t xml:space="preserve">. Жизненный цикл и возрастные кризисы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периодизаций психического развития Л.С. Выготского, Д.Б. Эльконина, Э. Эриксона и З.Фрейд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ознательное, его особенности и функции. Виды неосознаваемых явлений. </w:t>
      </w:r>
      <w:r>
        <w:rPr>
          <w:rFonts w:cs="Times New Roman" w:ascii="Times New Roman" w:hAnsi="Times New Roman"/>
          <w:i/>
          <w:sz w:val="24"/>
          <w:szCs w:val="24"/>
        </w:rPr>
        <w:t>Бессознательное в психике человека. Установки и их исследование в школе Д.Н.Узнадз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характеристика воли. Место воли среди уровней психической регуляции. Различные подходы к пониманию и исследованию воли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трактовки воли с позиций различных психологических школ и направлений ( бихевиоризм, психоаналитической концепции и др.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сихологические теории и школы в отечественной психологической науке. </w:t>
      </w:r>
      <w:r>
        <w:rPr>
          <w:rFonts w:cs="Times New Roman" w:ascii="Times New Roman" w:hAnsi="Times New Roman"/>
          <w:i/>
          <w:sz w:val="24"/>
          <w:szCs w:val="24"/>
        </w:rPr>
        <w:t>Основные положения неклассической психологии Л.С.Выготского и А.Н.Леонтьев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изучению мышления. Теории мышления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рассмотрения проблемы мышления в работах Л.С. Выготского, А.Н. Леонтьева, П.Я. Гальперина, А.А. Смирнова, Л.В. Занкова, Л.С. Саха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лассификации мотивов и различные подходы к ее решению. </w:t>
      </w:r>
      <w:r>
        <w:rPr>
          <w:rFonts w:cs="Times New Roman" w:ascii="Times New Roman" w:hAnsi="Times New Roman"/>
          <w:i/>
          <w:sz w:val="24"/>
          <w:szCs w:val="24"/>
        </w:rPr>
        <w:t>Смыслообразующая функция мотива (А.Н.Леонтьев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подростка и старшего школьника. </w:t>
      </w:r>
      <w:r>
        <w:rPr>
          <w:rFonts w:cs="Times New Roman" w:ascii="Times New Roman" w:hAnsi="Times New Roman"/>
          <w:i/>
          <w:sz w:val="24"/>
          <w:szCs w:val="24"/>
        </w:rPr>
        <w:t>Классические исследования подросткового возраста в ХХ век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сознание. Общественно-историческая детерминация индивидуального сознания. </w:t>
      </w:r>
      <w:r>
        <w:rPr>
          <w:rFonts w:cs="Times New Roman" w:ascii="Times New Roman" w:hAnsi="Times New Roman"/>
          <w:i/>
          <w:sz w:val="24"/>
          <w:szCs w:val="24"/>
        </w:rPr>
        <w:t>Сознание как реа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труктуре личности как необходимом компоненте теории личности. </w:t>
      </w:r>
      <w:r>
        <w:rPr>
          <w:rFonts w:cs="Times New Roman" w:ascii="Times New Roman" w:hAnsi="Times New Roman"/>
          <w:i/>
          <w:sz w:val="24"/>
          <w:szCs w:val="24"/>
        </w:rPr>
        <w:t>Индивид и личность. Два рождения личности по А.Н.Леонтьеву, и их крите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виды и функции речи. Взаимосвязь развития мышления и речи в онтогенезе.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проблемы происхождения речи (Н. Хомский, Ж. Пиаже, Л.С. Выготский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  <w:tab w:val="left" w:pos="202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ринципы современной психологии личности: развития, системности и детерминизма. </w:t>
      </w:r>
      <w:r>
        <w:rPr>
          <w:rFonts w:cs="Times New Roman" w:ascii="Times New Roman" w:hAnsi="Times New Roman"/>
          <w:i/>
          <w:sz w:val="24"/>
          <w:szCs w:val="24"/>
        </w:rPr>
        <w:t>Уровни методологического знания Э.Г. Юдин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чебных занятий и методы преподавания психологии в средних учебных заведениях. </w:t>
      </w:r>
      <w:r>
        <w:rPr>
          <w:rFonts w:cs="Times New Roman" w:ascii="Times New Roman" w:hAnsi="Times New Roman"/>
          <w:i/>
          <w:sz w:val="24"/>
          <w:szCs w:val="24"/>
        </w:rPr>
        <w:t>Специфика преподавания психологии в школ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я и соотношение социально-психологических феноменов. Психологические механизмы влияния социальной группы на индивида: факторы конформизма, аттракции, внутригрупповой внушаемости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западных теорий взаимодействия (теория обмена Дж. Хоманса, символический интеракционизм Дж. Мид, Г. Блумер, управление впечатлениями Э. Гофм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развития во времени: филогенез, антропогенез, онтогенез, микрогенез. Периодизация развития человека. </w:t>
      </w:r>
      <w:r>
        <w:rPr>
          <w:rFonts w:cs="Times New Roman" w:ascii="Times New Roman" w:hAnsi="Times New Roman"/>
          <w:i/>
          <w:sz w:val="24"/>
          <w:szCs w:val="24"/>
        </w:rPr>
        <w:t>Проблема периодизации возрастного развития в отечественной и зарубежной психолог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ая и эмпирическая психология в истории становления психологии как науки. Ассоцианизм как направление психологии. </w:t>
      </w:r>
      <w:r>
        <w:rPr>
          <w:rFonts w:cs="Times New Roman" w:ascii="Times New Roman" w:hAnsi="Times New Roman"/>
          <w:i/>
          <w:sz w:val="24"/>
          <w:szCs w:val="24"/>
        </w:rPr>
        <w:t>Критерий неклассической картины мира по М. Мамардашвил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эксперимент и его виды. Экспериментальный метод как инструмент и средство проверки научных гипотез. </w:t>
      </w:r>
      <w:r>
        <w:rPr>
          <w:rFonts w:cs="Times New Roman" w:ascii="Times New Roman" w:hAnsi="Times New Roman"/>
          <w:i/>
          <w:sz w:val="24"/>
          <w:szCs w:val="24"/>
        </w:rPr>
        <w:t>Краткий обзор статистических критериев, меры различия, их применение в психологических исследованиях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но-историческая концепция Л.С. Выготск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окультурный контекст возникновения школы Л.С.Выготского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нзитивность как психическое явление. </w:t>
      </w:r>
      <w:r>
        <w:rPr>
          <w:rFonts w:cs="Times New Roman" w:ascii="Times New Roman" w:hAnsi="Times New Roman"/>
          <w:i/>
          <w:sz w:val="24"/>
          <w:szCs w:val="24"/>
        </w:rPr>
        <w:t>Проблема согласования сензитивных периодов с программами воспитания, обучения и развития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0" w:after="0"/>
        <w:ind w:left="0" w:firstLine="709"/>
        <w:rPr/>
      </w:pPr>
      <w:r>
        <w:rPr/>
        <w:t xml:space="preserve">Психология младшего школьника. </w:t>
      </w:r>
      <w:r>
        <w:rPr>
          <w:i/>
        </w:rPr>
        <w:t>Экспериментальные исследования проблем младшего школьного возраста Г.А. Цукерман, В.В. Рубцов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наследственности и среды в психическом развитии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различных подходов в отечественной и зарубежной психолог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памяти. Основные эффекты и феномены памяти. Когнитивные модели памяти. Структура человеческой памяти. </w:t>
      </w:r>
      <w:r>
        <w:rPr>
          <w:rFonts w:cs="Times New Roman" w:ascii="Times New Roman" w:hAnsi="Times New Roman"/>
          <w:i/>
          <w:sz w:val="24"/>
          <w:szCs w:val="24"/>
        </w:rPr>
        <w:t>Исследование закономерностей памяти в работах Б.В.Зейгарник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и подбора диагностических методик. Коррекционные возможности психодиагностики. </w:t>
      </w:r>
      <w:r>
        <w:rPr>
          <w:rFonts w:cs="Times New Roman" w:ascii="Times New Roman" w:hAnsi="Times New Roman"/>
          <w:i/>
          <w:sz w:val="24"/>
          <w:szCs w:val="24"/>
        </w:rPr>
        <w:t>Условность границы между количественными и качественными методами, сравнительная характеристика их валидност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нятие о возрасте и возрастном развитии. Индивидуальное развитие: жизненный путь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ально-возрастные процессы и социально-возрастная структура общества: возрастная стратификация общества. Возрастной символизм культу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 w:before="0" w:after="0"/>
        <w:ind w:left="0" w:firstLine="709"/>
        <w:rPr/>
      </w:pPr>
      <w:r>
        <w:rPr/>
        <w:t xml:space="preserve">Общая характеристика познавательных психических процессов: ощущения, восприятия, память, мышление, воображение, их функции и назначение в жизнедеятельности людей. </w:t>
      </w:r>
      <w:r>
        <w:rPr>
          <w:i/>
        </w:rPr>
        <w:t>Экспериментальное исследование высших психических функций в работах Л.С. Выготского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й подход к изучению взрослого человека. Психологическая характеристика периода взрослости. </w:t>
      </w:r>
      <w:r>
        <w:rPr>
          <w:rFonts w:cs="Times New Roman" w:ascii="Times New Roman" w:hAnsi="Times New Roman"/>
          <w:i/>
          <w:sz w:val="24"/>
          <w:szCs w:val="24"/>
        </w:rPr>
        <w:t>Самоактуализация в сфере выбранной профессиональной деятельности. Расширение сферы социальной активности и ответственности в зрелост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сторона общения. Коммуникативные барьеры и их преодоление. </w:t>
      </w:r>
      <w:r>
        <w:rPr>
          <w:rFonts w:cs="Times New Roman" w:ascii="Times New Roman" w:hAnsi="Times New Roman"/>
          <w:i/>
          <w:sz w:val="24"/>
          <w:szCs w:val="24"/>
        </w:rPr>
        <w:t>Техники активного слуш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психике. Специфика психического отражения. </w:t>
      </w:r>
      <w:r>
        <w:rPr>
          <w:rFonts w:cs="Times New Roman" w:ascii="Times New Roman" w:hAnsi="Times New Roman"/>
          <w:i/>
          <w:sz w:val="24"/>
          <w:szCs w:val="24"/>
        </w:rPr>
        <w:t>Деятельностная природа психики. Психика как образ и как процес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как категория социальной психологии. Структура и функции общения. </w:t>
      </w:r>
      <w:r>
        <w:rPr>
          <w:rFonts w:cs="Times New Roman" w:ascii="Times New Roman" w:hAnsi="Times New Roman"/>
          <w:i/>
          <w:sz w:val="24"/>
          <w:szCs w:val="24"/>
        </w:rPr>
        <w:t>Роль и значение барьеров общения в повседневной жизни и деятельности людей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, его структура. Акцентуации характера. Теории характера. Характер и индивидуальность.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и экспериментальные подходы к исследованию характера (К. Леонгард, Е.А. Личко, Э. Фромм, К. Юнг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методология и методы современной психологии. Методы сбора и систематизации научных знаний. </w:t>
      </w:r>
      <w:r>
        <w:rPr>
          <w:rFonts w:cs="Times New Roman" w:ascii="Times New Roman" w:hAnsi="Times New Roman"/>
          <w:i/>
          <w:sz w:val="24"/>
          <w:szCs w:val="24"/>
        </w:rPr>
        <w:t>Содержание научной гипотезы, ее выдвижение и обоснование. Статистические гипотезы, их характеристика. Экспериментальные гипотез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а соотношения обучения и развития в зарубежной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ечественной психологии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Развитие креативности в образовательной среде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ные свойства, их особенности, функции в развитии личности. </w:t>
      </w:r>
      <w:r>
        <w:rPr>
          <w:rFonts w:cs="Times New Roman" w:ascii="Times New Roman" w:hAnsi="Times New Roman"/>
          <w:i/>
          <w:sz w:val="24"/>
          <w:szCs w:val="24"/>
        </w:rPr>
        <w:t>Подход Б.Г. Ананьева к пониманию индивидных свойст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личности, междисциплинарный характер психологии личности. Соотношение понятий «индивид», «личность», «индивидуальность»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личности в работах Б.Г. Ананьева, А.Ф. Лазурского, А.Н. Леонтьева, В.С. Мерлина, С.Н. Мясищева, С.Л. Рубинштейна, Д.Н. Узнадз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бучении. Структура учебной деятельности и ее элементы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теорий обучения 20 века отечественной и зарубежной психолог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виды и закономерности ощущений. </w:t>
      </w:r>
      <w:r>
        <w:rPr>
          <w:rFonts w:cs="Times New Roman" w:ascii="Times New Roman" w:hAnsi="Times New Roman"/>
          <w:i/>
          <w:sz w:val="24"/>
          <w:szCs w:val="24"/>
        </w:rPr>
        <w:t>Основные психофизические законы ощущений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изучению мотивации в зарубежной психологии. </w:t>
      </w:r>
      <w:r>
        <w:rPr>
          <w:rFonts w:cs="Times New Roman" w:ascii="Times New Roman" w:hAnsi="Times New Roman"/>
          <w:i/>
          <w:sz w:val="24"/>
          <w:szCs w:val="24"/>
        </w:rPr>
        <w:t>Основные отличия концепций мотивационной сферы в различных теор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цептивная сторона общения. Механизмы межличностного восприятия.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перцепц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воображении. Виды и функции воображения. Развитие воображения в различных видах деятельности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концепции Т. Рибо, концепции этапов творчества по Г. Уоллесу, концепция уровней творческих задач по Г.С. Альтшуллер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. Функции восприятия. Проблема сенсорной изоляции. Виды восприятия и их характеристики. Восприятие и его связи с другими высшими психическими функциями. </w:t>
      </w:r>
      <w:r>
        <w:rPr>
          <w:rFonts w:cs="Times New Roman" w:ascii="Times New Roman" w:hAnsi="Times New Roman"/>
          <w:i/>
          <w:sz w:val="24"/>
          <w:szCs w:val="24"/>
        </w:rPr>
        <w:t>Экспериментальные исследования восприятия в работах Э. Маха, В. Вундта, М. Вертгеймер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особенности личности. Детерминанты социальной психологии личности. </w:t>
      </w:r>
      <w:r>
        <w:rPr>
          <w:rFonts w:cs="Times New Roman" w:ascii="Times New Roman" w:hAnsi="Times New Roman"/>
          <w:i/>
          <w:sz w:val="24"/>
          <w:szCs w:val="24"/>
        </w:rPr>
        <w:t>Соотношение психологической, мировоззренческой и социально-психологической сторон личност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ь как познавательный процесс. Общие подходы к классификации видов памяти и их характеристика. Методы изучения памяти.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основных психологических подходов к исследованию памяти в работах Д. Юма, У. Джемса, Г. Спенсера. Закономерности мнемических процессов по Г. Эббингау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0" w:after="0"/>
        <w:ind w:left="0" w:firstLine="709"/>
        <w:rPr/>
      </w:pPr>
      <w:r>
        <w:rPr/>
        <w:t xml:space="preserve">Дошкольное детство. Его основные этапы. Ведущие деятельности на этапах дошкольного детства. </w:t>
      </w:r>
      <w:r>
        <w:rPr>
          <w:i/>
        </w:rPr>
        <w:t>Проблема детского творчества в работах Л.С Выготского, Б.М. Теплова, К.И. Чуковского, Т.А. Репиной</w:t>
      </w:r>
      <w:r>
        <w:rPr/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отребностях. Классификация потребностей. Проблема базовых потребностей человека. Исследование потребностей в зарубежной и отечественной психологии. </w:t>
      </w:r>
      <w:r>
        <w:rPr>
          <w:rFonts w:cs="Times New Roman" w:ascii="Times New Roman" w:hAnsi="Times New Roman"/>
          <w:i/>
          <w:sz w:val="24"/>
          <w:szCs w:val="24"/>
        </w:rPr>
        <w:t>Фундаментальные потребности. Производство потребностей (А.Н. Леонтьев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и и чувства: их функции и назначение в психической деятельности. Научные теории эмоций. Основные эмоциональные состояния и их характеристика. </w:t>
      </w:r>
      <w:r>
        <w:rPr>
          <w:rFonts w:cs="Times New Roman" w:ascii="Times New Roman" w:hAnsi="Times New Roman"/>
          <w:i/>
          <w:sz w:val="24"/>
          <w:szCs w:val="24"/>
        </w:rPr>
        <w:t>Выражение эмоций (А.Н. Леонтьев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260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 групп. Структура и динамические процессы в малой группе. </w:t>
      </w:r>
      <w:r>
        <w:rPr>
          <w:rFonts w:cs="Times New Roman" w:ascii="Times New Roman" w:hAnsi="Times New Roman"/>
          <w:i/>
          <w:sz w:val="24"/>
          <w:szCs w:val="24"/>
        </w:rPr>
        <w:t>Методы исследования динамики психологических процессов в малой групп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отивах. Иерархия мотивов в деятельности человека. Мотивационно-потребностная сфера личности. </w:t>
      </w:r>
      <w:r>
        <w:rPr>
          <w:rFonts w:cs="Times New Roman" w:ascii="Times New Roman" w:hAnsi="Times New Roman"/>
          <w:i/>
          <w:sz w:val="24"/>
          <w:szCs w:val="24"/>
        </w:rPr>
        <w:t>Мотивация и целеобразование (А.Н. Леонтьев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психологии: функции, структура, типологии. Требования к подготовке и проведению. </w:t>
      </w:r>
      <w:r>
        <w:rPr>
          <w:rFonts w:cs="Times New Roman" w:ascii="Times New Roman" w:hAnsi="Times New Roman"/>
          <w:i/>
          <w:sz w:val="24"/>
          <w:szCs w:val="24"/>
        </w:rPr>
        <w:t>Виды внеклассной работы по психологии в средних учебных заведениях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толпа». Виды и основные характеристики толпы. Особенности поведения в толпе. Приемы воздействия на толпу. </w:t>
      </w:r>
      <w:r>
        <w:rPr>
          <w:rFonts w:cs="Times New Roman" w:ascii="Times New Roman" w:hAnsi="Times New Roman"/>
          <w:i/>
          <w:sz w:val="24"/>
          <w:szCs w:val="24"/>
        </w:rPr>
        <w:t>Циркулярная реакция. Особенности проявления циркулярной реакц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ные методы обучения псих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использования активных методов обучения в учебном процесс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психологический диагноз», уровни постановки психологического диагноза.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ий диагноз в исследовании Я. Рейховского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кспериментальном методе исследования и его этапах. </w:t>
      </w:r>
      <w:r>
        <w:rPr>
          <w:rFonts w:cs="Times New Roman" w:ascii="Times New Roman" w:hAnsi="Times New Roman"/>
          <w:i/>
          <w:sz w:val="24"/>
          <w:szCs w:val="24"/>
        </w:rPr>
        <w:t>Сравнительная характеристика основных экспериментальных плано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по психологии. Формы и виды. Способы организации.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оценка: понятие, виды, воздействие на личность учащихс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сиходиагностических обследований: кратковременное обследование методами тестирования и лонгитюдное изучение личности и группы. </w:t>
      </w:r>
      <w:r>
        <w:rPr>
          <w:rFonts w:cs="Times New Roman" w:ascii="Times New Roman" w:hAnsi="Times New Roman"/>
          <w:i/>
          <w:sz w:val="24"/>
          <w:szCs w:val="24"/>
        </w:rPr>
        <w:t>Преимущества и недостатки этих видов обслед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классификации конкретных психологических методов. Виды наблюдения в психологии. </w:t>
      </w:r>
      <w:r>
        <w:rPr>
          <w:rFonts w:cs="Times New Roman" w:ascii="Times New Roman" w:hAnsi="Times New Roman"/>
          <w:i/>
          <w:sz w:val="24"/>
          <w:szCs w:val="24"/>
        </w:rPr>
        <w:t>Эффективность использования неэкспериментальных методов исслед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извольной и непроизвольной памяти в отечественной психологии. Произвольная память. Деятельностная интерпре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блема эффективности непроизвольного запоминания в деятельностном подх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0. Этические проблемы в работе психодиагноста: распространение психодиагностических методик; требования к подготовке пользователя, права человека, подвергаемого психодиагностическому исследованию; правила использования диагностических результатов. </w:t>
      </w:r>
      <w:r>
        <w:rPr>
          <w:i/>
          <w:sz w:val="24"/>
          <w:szCs w:val="24"/>
        </w:rPr>
        <w:t>Этические кодексы в разных странах ми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1. Психологические основы развивающего обучения. </w:t>
      </w:r>
      <w:r>
        <w:rPr>
          <w:i/>
          <w:sz w:val="24"/>
          <w:szCs w:val="24"/>
        </w:rPr>
        <w:t>Сравнительная характеристика подходов Д.Б. Эльконина, В.В. Давыдова, П.Я. Гальперина, Л.В.Занко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2. Развитие теории деятельности в отечественной психологии. </w:t>
      </w:r>
      <w:r>
        <w:rPr>
          <w:i/>
          <w:sz w:val="24"/>
          <w:szCs w:val="24"/>
        </w:rPr>
        <w:t>Сравнительная характеристика теории деятельности А.Н. Леонтьева и С.Л.Рубинштей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ышление и его виды. Онтогенез мыслительной деятельности. Основные стадии интеллектуального развития детей по Ж. Пиаже: сенсомоторная стадия, стадия конкретных операций, стадия формальных операций. </w:t>
      </w:r>
      <w:r>
        <w:rPr>
          <w:i/>
          <w:sz w:val="24"/>
          <w:szCs w:val="24"/>
        </w:rPr>
        <w:t>Открытие эгоцентризма детского мышления по Ж.Пиаж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внимания: постановка проблемы и характеристика различных подходов к её решению. </w:t>
      </w:r>
      <w:r>
        <w:rPr>
          <w:i/>
          <w:sz w:val="24"/>
          <w:szCs w:val="24"/>
        </w:rPr>
        <w:t>Исследование внимания и представления о его развитии в рамках культурно-исторической концепции Л.С. Выготск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имание как процесс и как характеристика психической деятельности. Феноменология внимания. </w:t>
      </w:r>
      <w:r>
        <w:rPr>
          <w:i/>
          <w:sz w:val="24"/>
          <w:szCs w:val="24"/>
        </w:rPr>
        <w:t>Доминанта и ее свойства (теория А.А. Ухтомског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6. Гуманистический подход в психологии. </w:t>
      </w:r>
      <w:r>
        <w:rPr>
          <w:i/>
          <w:sz w:val="24"/>
          <w:szCs w:val="24"/>
        </w:rPr>
        <w:t>Сравнительная характеристика концепций К. Роджерса, А. Маслоу, Г. Оллп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психологический подход к развитию личности. </w:t>
      </w:r>
      <w:r>
        <w:rPr>
          <w:i/>
          <w:sz w:val="24"/>
          <w:szCs w:val="24"/>
        </w:rPr>
        <w:t>Фазы социального развития личности по А.В. Петровско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и личности в отечественной психологии. </w:t>
      </w:r>
      <w:r>
        <w:rPr>
          <w:i/>
          <w:sz w:val="24"/>
          <w:szCs w:val="24"/>
        </w:rPr>
        <w:t>Сравнительный анализ теорий В.Н. Мясищева, А. Н. Леонтьева, Л.И. Божович, В.С. Мерлина, К.К. Платонова, С.Л. Рубинштей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индивидуальности в отечественной психологии. </w:t>
      </w:r>
      <w:r>
        <w:rPr>
          <w:i/>
          <w:sz w:val="24"/>
          <w:szCs w:val="24"/>
        </w:rPr>
        <w:t>Сравнительное исследование индивидуальности в работах С.Л. Рубинштейна, Б.Г. Ананьева, В.С. Мерлина, А.Г. Асмол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я темперамента: определение, физиологические основы и типы темперамента в учениях Гиппократа, И. П. Павлова, В. С. Мерлина и др. </w:t>
      </w:r>
      <w:r>
        <w:rPr>
          <w:i/>
          <w:sz w:val="24"/>
          <w:szCs w:val="24"/>
        </w:rPr>
        <w:t>Темперамент и индивидуальный стиль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1. Психология личности в ведущих зарубежных теориях и учениях. </w:t>
      </w:r>
      <w:r>
        <w:rPr>
          <w:i/>
          <w:sz w:val="24"/>
          <w:szCs w:val="24"/>
        </w:rPr>
        <w:t>Сравнительная характеристика психоаналитического подхода З. Фрейда, аналитической психологии К.Г. Юнга, индивидуальной психологии А. Адлера, поведенческой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Психика и отражение. Формы отражения в неживой и живой природе. Деятельностная природа психики. Психика как образ и психика как процесс. Проблема возникновения психики в эволюции. </w:t>
      </w:r>
      <w:r>
        <w:rPr>
          <w:i/>
          <w:sz w:val="24"/>
          <w:szCs w:val="24"/>
        </w:rPr>
        <w:t>Общая характеристика деятельности и психического отражения на стадии элементарной сенсорной психики. Общая характеристика деятельности и психического отражения на стадии перцептивной псих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3. Трактовка развития в психоанализе. </w:t>
      </w:r>
      <w:r>
        <w:rPr>
          <w:i/>
          <w:sz w:val="24"/>
          <w:szCs w:val="24"/>
        </w:rPr>
        <w:t>Сравнительная характеристика классического психоанализа З.Фрейда, работ А.Фрейд и эпигенетической концепции Э. Эрикс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4. Когнитивное направление в психологии развития. Теория Ж. Пиаже. </w:t>
      </w:r>
      <w:r>
        <w:rPr>
          <w:i/>
          <w:sz w:val="24"/>
          <w:szCs w:val="24"/>
        </w:rPr>
        <w:t>Сравнительная характеристика теории морального развития Л. Колберга и теории развития умений К.Фиш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75. </w:t>
      </w:r>
      <w:r>
        <w:rPr>
          <w:sz w:val="24"/>
          <w:szCs w:val="24"/>
        </w:rPr>
        <w:t xml:space="preserve">Психологические механизмы и средства влияния индивида на социальную группу. Теории лидерства. </w:t>
      </w:r>
      <w:r>
        <w:rPr>
          <w:i/>
          <w:sz w:val="24"/>
          <w:szCs w:val="24"/>
        </w:rPr>
        <w:t>Феномены влияния различных типов лидеров на руководство коллекти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и развитие сознания. Структура сознания по А.Н. Леонтьеву. Современные представления о структуре сознания</w:t>
      </w:r>
      <w:r>
        <w:rPr>
          <w:i/>
          <w:sz w:val="24"/>
          <w:szCs w:val="24"/>
        </w:rPr>
        <w:t>. Сравнительный подход к определению структуры сознания в работах А.Н. Леоньева и В.П. Зинчен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ая задача как операционное воплощение педагогической стратегии преподавания психологии. Связь учебной задачи с компонентами целостной педагогической системы и уровнями разумной деятельности (Х. Дрейфус). </w:t>
      </w:r>
      <w:r>
        <w:rPr>
          <w:i/>
          <w:sz w:val="24"/>
          <w:szCs w:val="24"/>
        </w:rPr>
        <w:t>Таксономия учебных задач (Д. Толингерова, В. Я. Ляудис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установки в отечественной психологии. </w:t>
      </w:r>
      <w:r>
        <w:rPr>
          <w:i/>
          <w:sz w:val="24"/>
          <w:szCs w:val="24"/>
        </w:rPr>
        <w:t>Сравнительная характеристика подхода Д. Н. Узнадзе и А. Г. Асмол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апы развития научно-психологического зна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психологии как науки. Различные представления о предмете психологии на рубеже 19-20 веков. </w:t>
      </w:r>
      <w:r>
        <w:rPr>
          <w:i/>
          <w:sz w:val="24"/>
          <w:szCs w:val="24"/>
        </w:rPr>
        <w:t>Сравнительная характеристика определения предмета психологии в гештальтпсихологии, бихевиоризме, фрейдиз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0. Образ жизни, жизненный путь личности, стиль жизни. </w:t>
      </w:r>
      <w:r>
        <w:rPr>
          <w:i/>
          <w:sz w:val="24"/>
          <w:szCs w:val="24"/>
        </w:rPr>
        <w:t>Сравнительная характеристика понимания проблемы жизненного пути в работах А. Адлера, А.Н. Леонтьева, К. А. Абульхановой-Славс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1. Классификация психодиагностических методов и методик. Составление программы психодиагностического обследования. </w:t>
      </w:r>
      <w:r>
        <w:rPr>
          <w:i/>
          <w:sz w:val="24"/>
          <w:szCs w:val="24"/>
        </w:rPr>
        <w:t>Субъективный и объективный подходы в психодиагнос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2. Проблемное обучение понятие, специфика. </w:t>
      </w:r>
      <w:r>
        <w:rPr>
          <w:i/>
          <w:sz w:val="24"/>
          <w:szCs w:val="24"/>
        </w:rPr>
        <w:t>Психологические основы проблемного обучения в работах В.В. Давыдова, А.В. Брушлинского, А.М. Матю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3. Понятие учебной дискуссии. Методика организации и управления учебной дискуссией в процессе преподавания психологии. </w:t>
      </w:r>
      <w:r>
        <w:rPr>
          <w:i/>
          <w:sz w:val="24"/>
          <w:szCs w:val="24"/>
        </w:rPr>
        <w:t>Учебные дидактические игр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4. Психологическое тестирование. Психометрические требования к тесту: надежность, валидность, стандартность. Требования к проведению тестирования. </w:t>
      </w:r>
      <w:r>
        <w:rPr>
          <w:i/>
          <w:sz w:val="24"/>
          <w:szCs w:val="24"/>
        </w:rPr>
        <w:t>Возрастные особенности применения те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85. </w:t>
      </w:r>
      <w:r>
        <w:rPr>
          <w:sz w:val="24"/>
          <w:szCs w:val="24"/>
        </w:rPr>
        <w:t xml:space="preserve">Организация обучения и виды учебных занятий по психологии в средних учебных заведениях. </w:t>
      </w:r>
      <w:r>
        <w:rPr>
          <w:i/>
          <w:sz w:val="24"/>
          <w:szCs w:val="24"/>
        </w:rPr>
        <w:t>Учет преподавателем возрастных особенностей учащих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6. Психометрические основы психодиагностики: основные этапы конструирования теста. </w:t>
      </w:r>
      <w:r>
        <w:rPr>
          <w:i/>
          <w:sz w:val="24"/>
          <w:szCs w:val="24"/>
        </w:rPr>
        <w:t>Факторный анали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87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сихологическое своеобразие социализации личности. Сущность социализации. Биофизиологическая адаптация, психологическая адаптация, социальная адаптация, социально-психологическая адаптация. Стадии социализации. Факторы социализации личности. </w:t>
      </w:r>
      <w:r>
        <w:rPr>
          <w:i/>
          <w:sz w:val="24"/>
          <w:szCs w:val="24"/>
        </w:rPr>
        <w:t>Сравнительная характеристика механизмов социа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циальное восприятие и взаимопонимание. Сущность социальной перцепци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пецифика социального стереотипа, идентификация, эмпатия, аттракция, рефлексия, каузальная атрибуция </w:t>
      </w:r>
      <w:r>
        <w:rPr>
          <w:i/>
          <w:sz w:val="24"/>
          <w:szCs w:val="24"/>
        </w:rPr>
        <w:t>Взаимопонимание между людь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9. Психология больших социальных групп. Социально-психологическая сущность этнических общностей. Особенности психологии социальных классов. </w:t>
      </w:r>
      <w:r>
        <w:rPr>
          <w:i/>
          <w:sz w:val="24"/>
          <w:szCs w:val="24"/>
        </w:rPr>
        <w:t>Социально-психологическая характеристика гендерных, возрастных и этнических групп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0. Психология конфликтных отношений: определение, причины, типология, динамика их протекания. </w:t>
      </w:r>
      <w:r>
        <w:rPr>
          <w:i/>
          <w:sz w:val="24"/>
          <w:szCs w:val="24"/>
        </w:rPr>
        <w:t>Коррекция конфликтных отнош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КОМЕНДУЕМАЯ  ЛИТЕРАТУРА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>Джакупов С.М. Общая психология. Введение [Электронный ресурс] :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учебное пособие / С.М. Джакупов. — Электрон. текстовые данные. — Алматы: Казахский национальный университет им. аль-Фараби, 2014. — 162 c. — 978-601-04-0912-5. — Режим доступа: </w:t>
      </w:r>
      <w:hyperlink r:id="rId4">
        <w:r>
          <w:rPr>
            <w:rStyle w:val="InternetLink"/>
            <w:sz w:val="24"/>
            <w:szCs w:val="24"/>
            <w:lang w:eastAsia="ru-RU"/>
          </w:rPr>
          <w:t>http://www.iprbookshop.ru/58405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Жог В.И. Методология организационной психологии [Электронный ресурс] : учебное пособие / В.И. Жог, Л.В. Тарабакина, Н.С. Бабиева. — 2-е изд. — Электрон. текстовые данные. — М. : Московский педагогический государственный университет, 2017. — 178 c. — 978-5-94845-272-2. — 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72503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убова Л.В. Психология развития и возрастная психология [Электронный ресурс] : учебное пособие / Л.В. Зубова, Е.В. Назаренко. — Электрон. текстовые данные. — Оренбург: Оренбургский государственный университет, ЭБС АСВ, 2016. — 190 c. — 978-5-7410-1574-2. — Режим доступа: http://www.iprbookshop.ru/69940.html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ология и методы социально-психологического исследования [Электронный ресурс] : учебное пособие / . — Электрон. текстовые данные. — Ставрополь: Северо-Кавказский федеральный университет, 2017. — 152 c. — 2227-8397. — Режим доступа: </w:t>
      </w:r>
      <w:hyperlink r:id="rId6">
        <w:r>
          <w:rPr>
            <w:rStyle w:val="InternetLink"/>
            <w:sz w:val="24"/>
            <w:szCs w:val="24"/>
            <w:lang w:eastAsia="ru-RU"/>
          </w:rPr>
          <w:t>http://www.iprbookshop.ru/75584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Семенова Л.Э. Психодиагностика [Электронный ресурс] : учебно-методическое пособие / Л.Э. Семенова. — Электрон. текстовые данные. — Саратов: Вузовское образование, 2017. — 92 c. — 978-5-4487-0151-1. — Режим доступа: </w:t>
      </w:r>
      <w:hyperlink r:id="rId7">
        <w:r>
          <w:rPr>
            <w:rStyle w:val="InternetLink"/>
            <w:sz w:val="24"/>
            <w:szCs w:val="24"/>
            <w:shd w:fill="FCFCFC" w:val="clear"/>
          </w:rPr>
          <w:t>http://www.iprbookshop.ru/72884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Скибицкий Э.Г. Общая психология. Практикум [Электронный ресурс] : учебное пособие / Э.Г. Скибицкий, И.Ю. Скибицкая, М.Г. Шудра. — Электрон. текстовые данные. — Новосибирск: Новосибирский государственный архитектурно-строительный университет (Сибстрин), ЭБС АСВ, 2016. — 57 c. — 978-5-7795-0793-6. — Режим доступа: </w:t>
      </w:r>
      <w:hyperlink r:id="rId8">
        <w:r>
          <w:rPr>
            <w:rStyle w:val="InternetLink"/>
            <w:sz w:val="24"/>
            <w:szCs w:val="24"/>
            <w:shd w:fill="FCFCFC" w:val="clear"/>
          </w:rPr>
          <w:t>http://www.iprbookshop.ru/68798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Соколова М.М. Психодиагностика [Электронный ресурс] : учебное пособие / М.М. Соколова. — Электрон. текстовые данные. — Казань: Казанский национальный исследовательский технологический университет, 2016. — 184 c. — 978-5-7882-2016-1. — Режим доступа: </w:t>
      </w:r>
      <w:hyperlink r:id="rId9">
        <w:r>
          <w:rPr>
            <w:rStyle w:val="InternetLink"/>
            <w:sz w:val="24"/>
            <w:szCs w:val="24"/>
            <w:shd w:fill="FCFCFC" w:val="clear"/>
          </w:rPr>
          <w:t>http://www.iprbookshop.ru/79485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Столяренко А.М. Физиология высшей нервной деятельности для психологов и педагогов [Электронный ресурс] : учебник для студентов вузов, обучающихся по гуманитарно-социальным специальностям / А.М. Столяренко. — Электрон. текстовые данные. — М. : ЮНИТИ-ДАНА, 2015. — 464 c. — 978-5-238-01540-8. — Режим доступа: </w:t>
      </w:r>
      <w:hyperlink r:id="rId10">
        <w:r>
          <w:rPr>
            <w:rStyle w:val="InternetLink"/>
            <w:sz w:val="24"/>
            <w:szCs w:val="24"/>
            <w:shd w:fill="FCFCFC" w:val="clear"/>
          </w:rPr>
          <w:t>http://www.iprbookshop.ru/52587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Чернобровкина С.В. Психология развития и возрастная психология [Электронный ресурс] : учебно-методическое пособие / С.В. Чернобровкина. — Электрон. текстовые данные. — Саратов: Вузовское образование, 2018. — 88 c. — 978-5-4487-0212-9. — Режим доступа: </w:t>
      </w:r>
      <w:hyperlink r:id="rId11">
        <w:r>
          <w:rPr>
            <w:rStyle w:val="InternetLink"/>
            <w:sz w:val="24"/>
            <w:szCs w:val="24"/>
            <w:shd w:fill="FCFCFC" w:val="clear"/>
          </w:rPr>
          <w:t>http://www.iprbookshop.ru/74285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Шадриков В.Д. Психология деятельности человека [Электронный ресурс] / В.Д. Шадриков. — Электрон. текстовые данные. — М. : Институт психологии РАН, 2013. — 464 c. — 978-5-9270-0261-0. — Режим доступа: </w:t>
      </w:r>
      <w:hyperlink r:id="rId12">
        <w:r>
          <w:rPr>
            <w:rStyle w:val="InternetLink"/>
            <w:sz w:val="24"/>
            <w:szCs w:val="24"/>
            <w:shd w:fill="FCFCFC" w:val="clear"/>
          </w:rPr>
          <w:t>http://www.iprbookshop.ru/32144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Экспериментальная психология [Электронный ресурс] : практикум / . — Электрон. текстовые данные. — Ставрополь: Северо-Кавказский федеральный университет, 2016. — 85 c. — 2227-8397. — Режим доступа: </w:t>
      </w:r>
      <w:hyperlink r:id="rId13">
        <w:r>
          <w:rPr>
            <w:rStyle w:val="InternetLink"/>
            <w:sz w:val="24"/>
            <w:szCs w:val="24"/>
            <w:lang w:eastAsia="ru-RU"/>
          </w:rPr>
          <w:t>http://www.iprbookshop.ru/66133.html</w:t>
        </w:r>
      </w:hyperlink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Экспериментальная психология [Электронный ресурс] : учебное пособие / . — Электрон. текстовые данные. — Ставрополь: Северо-Кавказский федеральный университет, 2017. — 310 c. — 2227-8397. — Режим доступа: </w:t>
      </w:r>
      <w:hyperlink r:id="rId14">
        <w:r>
          <w:rPr>
            <w:rStyle w:val="InternetLink"/>
            <w:sz w:val="24"/>
            <w:szCs w:val="24"/>
            <w:shd w:fill="FCFCFC" w:val="clear"/>
          </w:rPr>
          <w:t>http://www.iprbookshop.ru/75612.html</w:t>
        </w:r>
      </w:hyperlink>
    </w:p>
    <w:p>
      <w:pPr>
        <w:pStyle w:val="Normal"/>
        <w:spacing w:lineRule="auto" w:line="276"/>
        <w:jc w:val="both"/>
        <w:rPr>
          <w:rFonts w:eastAsia="SimSun;宋体"/>
          <w:b/>
          <w:b/>
          <w:color w:val="000000"/>
          <w:sz w:val="24"/>
          <w:szCs w:val="24"/>
          <w:lang w:eastAsia="ru-RU"/>
        </w:rPr>
      </w:pPr>
      <w:r>
        <w:rPr>
          <w:rFonts w:eastAsia="SimSun;宋体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крушенко А.В. Психология развития и возрастная психология [Электронный ресурс] : учебное пособие / А.В. Акрушенко, О.А. Ларина, Т.В. Катарьян. — Электрон. текстовые данные. — Саратов: Научная книга, 2012. — 127 c. — 2227-8397. — Режим доступа: </w:t>
      </w:r>
      <w:hyperlink r:id="rId15">
        <w:r>
          <w:rPr>
            <w:rStyle w:val="InternetLink"/>
            <w:sz w:val="24"/>
            <w:szCs w:val="24"/>
            <w:lang w:eastAsia="ru-RU"/>
          </w:rPr>
          <w:t>http://www.iprbookshop.ru/6328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Базаркина И.Н. Психодиагностика [Электронный ресурс] : практикум по психодиагностике / И.Н. Базаркина, Л.В. Сенкевич, Д.А. Донцов. — Электрон. текстовые данные. — М. : Человек, 2014. — 224 c. — 978-5-906131-40-9. — Режим доступа: </w:t>
      </w:r>
      <w:hyperlink r:id="rId16">
        <w:r>
          <w:rPr>
            <w:rStyle w:val="InternetLink"/>
            <w:sz w:val="24"/>
            <w:szCs w:val="24"/>
            <w:shd w:fill="FCFCFC" w:val="clear"/>
          </w:rPr>
          <w:t>http://www.iprbookshop.ru/27590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Волков Б.С. Методология и методы психологического исследования [Электронный ресурс] : учебное пособие для вузов / Б.С. Волков, Н.В. Волкова, А.В. Губанов. — Электрон. текстовые данные. — М. : Академический Проект, 2015. — 383 c. — 978-5-8291-1188-5. — Режим доступа: </w:t>
      </w:r>
      <w:hyperlink r:id="rId17">
        <w:r>
          <w:rPr>
            <w:rStyle w:val="InternetLink"/>
            <w:sz w:val="24"/>
            <w:szCs w:val="24"/>
            <w:shd w:fill="FCFCFC" w:val="clear"/>
          </w:rPr>
          <w:t>http://www.iprbookshop.ru/36747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18">
        <w:r>
          <w:rPr>
            <w:rStyle w:val="InternetLink"/>
            <w:sz w:val="24"/>
            <w:szCs w:val="24"/>
            <w:lang w:eastAsia="ru-RU"/>
          </w:rPr>
          <w:t>http://www.iprbookshop.ru/29298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>Корецкая И.А. Психология развития и возрастная психология [Электронный ресурс] : учебное пособие / И.А. Корецкая. — Электрон. текстовые данные. — М. : Евразийский открытый институт, 2011. — 120 c. — 978-5-374-00299-7. — Режим доступа: http://www.iprbookshop.ru/10804.htm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Методология и методы психолого-педагогического исследования [Электронный ресурс] : словарь-справочник / . — Электрон. текстовые данные. — Саратов: Вузовское образование, 2017. — 83 c. — 2227-8397. — Режим доступа: </w:t>
      </w:r>
      <w:hyperlink r:id="rId19">
        <w:r>
          <w:rPr>
            <w:rStyle w:val="InternetLink"/>
            <w:sz w:val="24"/>
            <w:szCs w:val="24"/>
            <w:shd w:fill="FCFCFC" w:val="clear"/>
          </w:rPr>
          <w:t>http://www.iprbookshop.ru/59226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иколаева Е.И. Психофизиология. Психологическая физиология с основами физиологической психологии [Электронный ресурс] : учебник / Е.И. Николаева. — Электрон. текстовые данные. — М. : Пер Сэ, 2008. — 623 c. — 978-5-9292-0179-0. — Режим доступа: </w:t>
      </w:r>
      <w:hyperlink r:id="rId20">
        <w:r>
          <w:rPr>
            <w:rStyle w:val="InternetLink"/>
            <w:sz w:val="24"/>
            <w:szCs w:val="24"/>
            <w:lang w:eastAsia="ru-RU"/>
          </w:rPr>
          <w:t>http://www.iprbookshop.ru/7441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Общая психология [Электронный ресурс] : хрестоматия / А.В. Иващенко [и др.]. — Электрон. текстовые данные. — Оренбург: Оренбургский государственный университет, ЭБС АСВ, 2015. — 102 c. — 978-5-7410-1195-9. — Режим доступа: </w:t>
      </w:r>
      <w:hyperlink r:id="rId21">
        <w:r>
          <w:rPr>
            <w:rStyle w:val="InternetLink"/>
            <w:sz w:val="24"/>
            <w:szCs w:val="24"/>
            <w:shd w:fill="FCFCFC" w:val="clear"/>
          </w:rPr>
          <w:t>http://www.iprbookshop.ru/54130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Резепов И.Ш. Общая психология [Электронный ресурс] : учебное пособие / И.Ш. Резепов. — Электрон. текстовые данные. — Саратов: Ай Пи Эр Медиа, 2012. — 109 c. — 978-5-904000-73-8. — Режим доступа: </w:t>
      </w:r>
      <w:hyperlink r:id="rId22">
        <w:r>
          <w:rPr>
            <w:rStyle w:val="InternetLink"/>
            <w:sz w:val="24"/>
            <w:szCs w:val="24"/>
            <w:shd w:fill="FCFCFC" w:val="clear"/>
          </w:rPr>
          <w:t>http://www.iprbookshop.ru/1140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Шагарова И.В. Экспериментальная психология [Электронный ресурс] : учебно-методическое пособие / И.В. Шагарова. — Электрон. текстовые данные. — Омск: Омский государственный университет им. Ф.М. Достоевского, 2011. — 112 c. — 978-5-7779-1277-0. — Режим доступа: </w:t>
      </w:r>
      <w:hyperlink r:id="rId23">
        <w:r>
          <w:rPr>
            <w:rStyle w:val="InternetLink"/>
            <w:sz w:val="24"/>
            <w:szCs w:val="24"/>
            <w:shd w:fill="FCFCFC" w:val="clear"/>
          </w:rPr>
          <w:t>http://www.iprbookshop.ru/24963.html</w:t>
        </w:r>
      </w:hyperlink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CFC" w:val="clear"/>
        </w:rPr>
        <w:t xml:space="preserve">Экспериментальная психология и психодиагностика [Электронный ресурс] : учебно-методическое пособие / . — Электрон. текстовые данные. — Казань: Казанский национальный исследовательский технологический университет, 2008. — 115 c. — 978-5-7882-0718-6. — Режим доступа: </w:t>
      </w:r>
      <w:hyperlink r:id="rId24">
        <w:r>
          <w:rPr>
            <w:rStyle w:val="InternetLink"/>
            <w:sz w:val="24"/>
            <w:szCs w:val="24"/>
            <w:shd w:fill="FCFCFC" w:val="clear"/>
          </w:rPr>
          <w:t>http://www.iprbookshop.ru/63558.html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7" w:leader="none"/>
          <w:tab w:val="left" w:pos="4518" w:leader="none"/>
          <w:tab w:val="left" w:pos="6357" w:leader="none"/>
          <w:tab w:val="left" w:pos="7611" w:leader="none"/>
          <w:tab w:val="left" w:pos="8274" w:leader="none"/>
          <w:tab w:val="left" w:pos="10055" w:leader="none"/>
          <w:tab w:val="left" w:pos="11175" w:leader="none"/>
          <w:tab w:val="left" w:pos="12479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7" w:leader="none"/>
          <w:tab w:val="left" w:pos="4518" w:leader="none"/>
          <w:tab w:val="left" w:pos="6357" w:leader="none"/>
          <w:tab w:val="left" w:pos="7611" w:leader="none"/>
          <w:tab w:val="left" w:pos="8274" w:leader="none"/>
          <w:tab w:val="left" w:pos="10055" w:leader="none"/>
          <w:tab w:val="left" w:pos="11175" w:leader="none"/>
          <w:tab w:val="left" w:pos="1247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7" w:leader="none"/>
          <w:tab w:val="left" w:pos="4518" w:leader="none"/>
          <w:tab w:val="left" w:pos="6357" w:leader="none"/>
          <w:tab w:val="left" w:pos="7611" w:leader="none"/>
          <w:tab w:val="left" w:pos="8274" w:leader="none"/>
          <w:tab w:val="left" w:pos="10055" w:leader="none"/>
          <w:tab w:val="left" w:pos="11175" w:leader="none"/>
          <w:tab w:val="left" w:pos="1247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7" w:leader="none"/>
          <w:tab w:val="left" w:pos="4518" w:leader="none"/>
          <w:tab w:val="left" w:pos="6357" w:leader="none"/>
          <w:tab w:val="left" w:pos="7611" w:leader="none"/>
          <w:tab w:val="left" w:pos="8274" w:leader="none"/>
          <w:tab w:val="left" w:pos="10055" w:leader="none"/>
          <w:tab w:val="left" w:pos="11175" w:leader="none"/>
          <w:tab w:val="left" w:pos="1247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7" w:leader="none"/>
          <w:tab w:val="left" w:pos="4518" w:leader="none"/>
          <w:tab w:val="left" w:pos="6357" w:leader="none"/>
          <w:tab w:val="left" w:pos="7611" w:leader="none"/>
          <w:tab w:val="left" w:pos="8274" w:leader="none"/>
          <w:tab w:val="left" w:pos="10055" w:leader="none"/>
          <w:tab w:val="left" w:pos="11175" w:leader="none"/>
          <w:tab w:val="left" w:pos="1247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7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WW8Num16z0">
    <w:name w:val="WW8Num16z0"/>
    <w:qFormat/>
    <w:rPr>
      <w:b w:val="false"/>
      <w:bCs/>
      <w:i w:val="false"/>
      <w:sz w:val="28"/>
    </w:rPr>
  </w:style>
  <w:style w:type="character" w:styleId="22">
    <w:name w:val="Заголовок 2 Знак"/>
    <w:qFormat/>
    <w:rPr>
      <w:sz w:val="24"/>
    </w:rPr>
  </w:style>
  <w:style w:type="character" w:styleId="23">
    <w:name w:val="Стиль2 Знак"/>
    <w:qFormat/>
    <w:rPr>
      <w:b/>
      <w:bCs/>
      <w:sz w:val="24"/>
      <w:szCs w:val="28"/>
      <w:lang w:val="en-US"/>
    </w:rPr>
  </w:style>
  <w:style w:type="character" w:styleId="Bibliobookauthortitle">
    <w:name w:val="biblio_book_author_titl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24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1134" w:hanging="720"/>
      <w:jc w:val="both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i/>
      <w:sz w:val="28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75">
    <w:name w:val="Обычный (Web)75"/>
    <w:basedOn w:val="Normal"/>
    <w:qFormat/>
    <w:pPr>
      <w:spacing w:before="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70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240"/>
      <w:ind w:hanging="340"/>
    </w:pPr>
    <w:rPr>
      <w:sz w:val="26"/>
      <w:szCs w:val="26"/>
      <w:shd w:fill="FFFFFF" w:val="clear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28">
    <w:name w:val="Стиль2"/>
    <w:basedOn w:val="Heading2"/>
    <w:qFormat/>
    <w:pPr>
      <w:numPr>
        <w:ilvl w:val="0"/>
        <w:numId w:val="0"/>
      </w:numPr>
      <w:autoSpaceDE w:val="false"/>
      <w:ind w:left="709" w:hanging="0"/>
      <w:jc w:val="center"/>
      <w:outlineLvl w:val="9"/>
    </w:pPr>
    <w:rPr>
      <w:b/>
      <w:bCs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snapToGrid w:val="fals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360"/>
      <w:ind w:right="43" w:firstLine="709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58405.html" TargetMode="External"/><Relationship Id="rId5" Type="http://schemas.openxmlformats.org/officeDocument/2006/relationships/hyperlink" Target="http://www.iprbookshop.ru/72503.html" TargetMode="External"/><Relationship Id="rId6" Type="http://schemas.openxmlformats.org/officeDocument/2006/relationships/hyperlink" Target="http://www.iprbookshop.ru/75584.html" TargetMode="External"/><Relationship Id="rId7" Type="http://schemas.openxmlformats.org/officeDocument/2006/relationships/hyperlink" Target="http://www.iprbookshop.ru/72884.html" TargetMode="External"/><Relationship Id="rId8" Type="http://schemas.openxmlformats.org/officeDocument/2006/relationships/hyperlink" Target="http://www.iprbookshop.ru/68798.html" TargetMode="External"/><Relationship Id="rId9" Type="http://schemas.openxmlformats.org/officeDocument/2006/relationships/hyperlink" Target="http://www.iprbookshop.ru/79485.html" TargetMode="External"/><Relationship Id="rId10" Type="http://schemas.openxmlformats.org/officeDocument/2006/relationships/hyperlink" Target="http://www.iprbookshop.ru/52587.html" TargetMode="External"/><Relationship Id="rId11" Type="http://schemas.openxmlformats.org/officeDocument/2006/relationships/hyperlink" Target="http://www.iprbookshop.ru/74285.html" TargetMode="External"/><Relationship Id="rId12" Type="http://schemas.openxmlformats.org/officeDocument/2006/relationships/hyperlink" Target="http://www.iprbookshop.ru/32144.html" TargetMode="External"/><Relationship Id="rId13" Type="http://schemas.openxmlformats.org/officeDocument/2006/relationships/hyperlink" Target="http://www.iprbookshop.ru/66133.html" TargetMode="External"/><Relationship Id="rId14" Type="http://schemas.openxmlformats.org/officeDocument/2006/relationships/hyperlink" Target="http://www.iprbookshop.ru/75612.html" TargetMode="External"/><Relationship Id="rId15" Type="http://schemas.openxmlformats.org/officeDocument/2006/relationships/hyperlink" Target="http://www.iprbookshop.ru/6328.html" TargetMode="External"/><Relationship Id="rId16" Type="http://schemas.openxmlformats.org/officeDocument/2006/relationships/hyperlink" Target="http://www.iprbookshop.ru/27590.html" TargetMode="External"/><Relationship Id="rId17" Type="http://schemas.openxmlformats.org/officeDocument/2006/relationships/hyperlink" Target="http://www.iprbookshop.ru/36747.html" TargetMode="External"/><Relationship Id="rId18" Type="http://schemas.openxmlformats.org/officeDocument/2006/relationships/hyperlink" Target="http://www.iprbookshop.ru/29298.html" TargetMode="External"/><Relationship Id="rId19" Type="http://schemas.openxmlformats.org/officeDocument/2006/relationships/hyperlink" Target="http://www.iprbookshop.ru/59226.html" TargetMode="External"/><Relationship Id="rId20" Type="http://schemas.openxmlformats.org/officeDocument/2006/relationships/hyperlink" Target="http://www.iprbookshop.ru/7441.html" TargetMode="External"/><Relationship Id="rId21" Type="http://schemas.openxmlformats.org/officeDocument/2006/relationships/hyperlink" Target="http://www.iprbookshop.ru/54130.html" TargetMode="External"/><Relationship Id="rId22" Type="http://schemas.openxmlformats.org/officeDocument/2006/relationships/hyperlink" Target="http://www.iprbookshop.ru/1140.html" TargetMode="External"/><Relationship Id="rId23" Type="http://schemas.openxmlformats.org/officeDocument/2006/relationships/hyperlink" Target="http://www.iprbookshop.ru/24963.html" TargetMode="External"/><Relationship Id="rId24" Type="http://schemas.openxmlformats.org/officeDocument/2006/relationships/hyperlink" Target="http://www.iprbookshop.ru/63558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5:00Z</dcterms:created>
  <dc:creator>ACenenko</dc:creator>
  <dc:description/>
  <cp:keywords/>
  <dc:language>en-US</dc:language>
  <cp:lastModifiedBy>user</cp:lastModifiedBy>
  <cp:lastPrinted>2015-09-24T10:33:00Z</cp:lastPrinted>
  <dcterms:modified xsi:type="dcterms:W3CDTF">2019-12-06T18:30:00Z</dcterms:modified>
  <cp:revision>9</cp:revision>
  <dc:subject/>
  <dc:title>ЧАСТНОЕ УЧРЕЖДЕНИЕ ВЫСШЕГО ОБРАЗОВАНИЯ</dc:title>
</cp:coreProperties>
</file>