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Заявление о приеме на обучение для поступающих 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(подготовка бакалавров) по результатам ЕГЭ</w:t>
      </w:r>
    </w:p>
    <w:p>
      <w:pPr>
        <w:pStyle w:val="Normal"/>
        <w:spacing w:lineRule="auto" w:line="240" w:before="0" w:after="0"/>
        <w:rPr/>
      </w:pPr>
      <w:r>
        <w:rPr/>
        <w:t xml:space="preserve">регистрационный номер </w: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ектору  ЧОУ ВО «Институт Дружбы народов Кавказа»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.С. Ледович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>
          <w:trHeight w:val="150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милия 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мя 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чество 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ата рождения 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о рождения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ражданство 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кумент, удостоверяющий личность 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рия _____________ № 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ем и когда выдан 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______________________________________________________________ 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_______________________________________ 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.  мо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 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ошу допустить меня к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отбору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для поступления в порядке приёма на обучение на 1-й курс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очной/очно-заочной/заочной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ужное подчеркнуть) формы обучения, по договору об оказании платных образовательных услуг по следующим направлениям, указанным с учётом приор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5"/>
        <w:gridCol w:w="3693"/>
        <w:gridCol w:w="37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оритет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ифр направл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направ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ошу зачесть результаты ЕГЭ (олимпиады) как результаты вступительных испытаний по следующим образовательны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 балл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тверждаю намерение сдачи вышеуказанных вступительных испытаний, проводимых ИДНК самостоятельно на русском я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ровень предыдущего образования 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кумент об образовании 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оригинал/копия</w:t>
      </w:r>
      <w:r>
        <w:rPr>
          <w:rFonts w:cs="Times New Roman" w:ascii="Times New Roman" w:hAnsi="Times New Roman"/>
          <w:sz w:val="18"/>
          <w:szCs w:val="18"/>
          <w:lang w:eastAsia="ru-RU"/>
        </w:rPr>
        <w:t>) серия __________ № ____________ Кем и когд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выдан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 поступлении на обучение подтверждаю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наличие/отсутствие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особых прав (нужное подчеркнут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Документ, подтверждающих наличие особых прав (при их наличии)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 поступлении подтверждаю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наличие/отсутствие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ужное подчеркнуть)  необходимости создания специальных условий при проведении вступительных испытаний в связи с ограниченными возможностями здоровья или инвалидностью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еречень вступительных испытаний и специальных условий) 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 поступлении подтверждаю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наличие/отсутствие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ужное подчеркнуть)  индивидуальных дости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ведения об индивидуальных достижениях (при их наличии)______________________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ведения о месте сдачи вступительных испытаний с использованием дистанционных технологий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едоставление места для проживания в общежитии на период обучения –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нуждаюсь/не нуждаюс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ужное подчеркнуть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озврат поданных документов в случае не поступления на обучение (в случае представления оригиналов документов) осуществлять способом (нужное выбрать): 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ередать лично лицу, документы которого отозваны, или доверенному лицу (нужное выбрать); 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через операторов почтовой связи общего поль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Ознакомлен(а)/не ознакомлен (а)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в том числе через информационные системы общего пользования) (нужное подчеркнуть):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копией лицензии на осуществление образовательной деятельности (с приложением)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(наличие/отсутствие)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копией свидетельства о государственной аккредитации (с приложением) или информацией об отсутствии указанного свидетельства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наличие/отсутствие);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информацией о предоставляемых поступающим особых прав и преимуществ при приеме на обучение по программам бакалавриата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датами завершения представления поступающими заявления о согласии на зачисление на места по договорам об оказании платных образовательных услуг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 правилами приема в ИДНК, правилами подачи апелляции по результатам вступительных испытаний, проводимых ИДНК самостоятельно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 Договором об оказании плат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дпись поступающе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оверенного лица)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Согласен/не согласен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на обработку моих персональных данных (</w:t>
      </w:r>
      <w:r>
        <w:rPr>
          <w:rFonts w:cs="Times New Roman" w:ascii="Times New Roman" w:hAnsi="Times New Roman"/>
          <w:sz w:val="16"/>
          <w:szCs w:val="18"/>
          <w:lang w:eastAsia="ru-RU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пись поступаю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оверенного лица)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информацией об ответственности за достоверность сведений, указанных в заявлении о приеме, и за подлинность документов, подаваемых для поступления,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ознакомлен(а)/не ознакомлен (а</w:t>
      </w:r>
      <w:r>
        <w:rPr>
          <w:rFonts w:cs="Times New Roman" w:ascii="Times New Roman" w:hAnsi="Times New Roman"/>
          <w:sz w:val="18"/>
          <w:szCs w:val="18"/>
          <w:lang w:eastAsia="ru-RU"/>
        </w:rPr>
        <w:t>) (</w:t>
      </w:r>
      <w:r>
        <w:rPr>
          <w:rFonts w:cs="Times New Roman" w:ascii="Times New Roman" w:hAnsi="Times New Roman"/>
          <w:sz w:val="16"/>
          <w:szCs w:val="18"/>
          <w:lang w:eastAsia="ru-RU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пись поступаю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оверенного лица)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одтверждаю/не подтверждаю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факт одновременной подачи заявления о приеме не более чем в 5 организаций высшего образования, включая ИДНК (</w:t>
      </w:r>
      <w:r>
        <w:rPr>
          <w:rFonts w:cs="Times New Roman" w:ascii="Times New Roman" w:hAnsi="Times New Roman"/>
          <w:sz w:val="16"/>
          <w:szCs w:val="16"/>
          <w:lang w:eastAsia="ru-RU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одтверждаю/не подтверждаю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при подаче нескольких заявлений) факт одновременной подачи заявления о приеме по результатам отбора не более чем по 3 направлениям подготовки в ИДНК (</w:t>
      </w:r>
      <w:r>
        <w:rPr>
          <w:rFonts w:cs="Times New Roman" w:ascii="Times New Roman" w:hAnsi="Times New Roman"/>
          <w:sz w:val="16"/>
          <w:szCs w:val="16"/>
          <w:lang w:eastAsia="ru-RU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                                                   Подпись поступающег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веренного лица)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«____»_____________20____</w:t>
        <w:tab/>
        <w:tab/>
        <w:tab/>
        <w:tab/>
        <w:tab/>
        <w:t xml:space="preserve">         Подпись поступаю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 xml:space="preserve">         (доверенного лица)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Доверенность: ___________________________________________________________________________________________________ _________________________________________________________________________________________________________________ 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Заявление о приеме на обучение для поступающих 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высшего образования (подготовка бакалавров) по результатам вступительных испыта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роводимых ИДНК  самостоятельно (тестир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регистрационный номер </w: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ектору ЧОУ ВО «Институт Дружбы народов Кавказа»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.С. Ледович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9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амилия 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мя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чество 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рождения 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о рождения 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ажданство 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, удостоверяющий личность 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рия _____________ № 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ем и когда выдан 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______________________________ 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.  мо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ошу допустить меня к вступительным испытаниям в порядке приёма на обучение на 1-й курс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очной/ очно-заочной /заочной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ужное подчеркнуть) формы обучения, по договору об оказании платных образовательных услуг по следующим направлениям, указанным с учётом приор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90"/>
        <w:gridCol w:w="3392"/>
        <w:gridCol w:w="359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оритет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ифр направл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направл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701"/>
        <w:gridCol w:w="1134"/>
        <w:gridCol w:w="1276"/>
        <w:gridCol w:w="1134"/>
        <w:gridCol w:w="1275"/>
      </w:tblGrid>
      <w:tr>
        <w:trPr>
          <w:trHeight w:val="3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остранный язык</w:t>
            </w:r>
          </w:p>
        </w:tc>
      </w:tr>
      <w:tr>
        <w:trPr>
          <w:trHeight w:val="7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гл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мец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тверждаю намерение сдачи вышеуказанных вступительных испытаний, проводимых ИДНК самостоятельно на русском я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ровень предыдущего образования 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кумент об образовании 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оригинал/копия</w:t>
      </w:r>
      <w:r>
        <w:rPr>
          <w:rFonts w:cs="Times New Roman" w:ascii="Times New Roman" w:hAnsi="Times New Roman"/>
          <w:sz w:val="18"/>
          <w:szCs w:val="18"/>
          <w:lang w:eastAsia="ru-RU"/>
        </w:rPr>
        <w:t>) серия __________ № ____________ Кем и когда выдан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 поступлении на обучение подтверждаю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наличие/отсутствие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особых прав (нужное подчеркнут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Документ, подтверждающих наличие особых прав (при их наличии)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 поступлении подтверждаю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наличие/отсутствие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ужное подчеркнуть)  необходимости создания специальных условий при проведении вступительных испытаний в связи с ограниченными возможностями здоровья или инвалидностью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еречень вступительных испытаний и специальных условий) 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 поступлении подтверждаю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наличие/отсутствие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ужное подчеркнуть)  индивидуальных достиж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ведения об индивидуальных достижениях (при их наличии)______________________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ведения о месте сдачи вступительных испытаний с использованием дистанционных технологий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едоставление места для проживания в общежитии на период обучения –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нуждаюсь/не нуждаюс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ужное подчеркнуть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озврат поданных документов в случае не поступления на обучение (в случае представления оригиналов документов) осуществлять способом (нужное выбрать): 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ередать лично лицу, документы которого отозваны, или доверенному лицу (нужное выбрать); 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через операторов почтовой связи общего поль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Ознакомлен(а)/не ознакомлен (а)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в том числе через информационные системы общего пользования) (нужное подчеркнуть):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копией лицензии на осуществление образовательной деятельности (с приложением)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(наличие/отсутствие)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копией свидетельства о государственной аккредитации (с приложением) или информацией об отсутствии указанного свидетельства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наличие/отсутствие);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информацией о предоставляемых поступающим особых прав и преимуществ при приеме на обучение по программам бакалавриата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датами завершения представления поступающими заявления о согласии на зачисление на места по договорам об оказании платных образовательных услуг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с правилами приема в ИДНК, правилами подачи апелляции по результатам вступительных испытаний, проводимых ИДНК самостоятельно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 Договором об оказании плат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дпись поступающе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оверенного лица)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Согласен/не согласен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на обработку моих персональных данных (</w:t>
      </w:r>
      <w:r>
        <w:rPr>
          <w:rFonts w:cs="Times New Roman" w:ascii="Times New Roman" w:hAnsi="Times New Roman"/>
          <w:sz w:val="16"/>
          <w:szCs w:val="18"/>
          <w:lang w:eastAsia="ru-RU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пись поступаю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оверенного лица)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информацией об ответственности за достоверность сведений, указанных в заявлении о приеме, и за подлинность документов, подаваемых для поступления,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ознакомлен(а)/не ознакомлен (а</w:t>
      </w:r>
      <w:r>
        <w:rPr>
          <w:rFonts w:cs="Times New Roman" w:ascii="Times New Roman" w:hAnsi="Times New Roman"/>
          <w:sz w:val="18"/>
          <w:szCs w:val="18"/>
          <w:lang w:eastAsia="ru-RU"/>
        </w:rPr>
        <w:t>) (</w:t>
      </w:r>
      <w:r>
        <w:rPr>
          <w:rFonts w:cs="Times New Roman" w:ascii="Times New Roman" w:hAnsi="Times New Roman"/>
          <w:sz w:val="16"/>
          <w:szCs w:val="18"/>
          <w:lang w:eastAsia="ru-RU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пись поступаю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оверенного лица)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одтверждаю/не подтверждаю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факт одновременной подачи заявления о приеме не более чем в 5 организаций высшего образования, включая ИДНК (</w:t>
      </w:r>
      <w:r>
        <w:rPr>
          <w:rFonts w:cs="Times New Roman" w:ascii="Times New Roman" w:hAnsi="Times New Roman"/>
          <w:sz w:val="16"/>
          <w:szCs w:val="16"/>
          <w:lang w:eastAsia="ru-RU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одтверждаю/не подтверждаю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при подаче нескольких заявлений) факт одновременной подачи заявления о приеме по результатам отбора не более чем по 3 направлениям подготовки в ИДНК (</w:t>
      </w:r>
      <w:r>
        <w:rPr>
          <w:rFonts w:cs="Times New Roman" w:ascii="Times New Roman" w:hAnsi="Times New Roman"/>
          <w:sz w:val="16"/>
          <w:szCs w:val="16"/>
          <w:lang w:eastAsia="ru-RU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                                                   Подпись поступающег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веренного лица)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«____»_____________20____</w:t>
        <w:tab/>
        <w:tab/>
        <w:tab/>
        <w:tab/>
        <w:tab/>
        <w:t xml:space="preserve">         Подпись поступающег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 xml:space="preserve">         (доверенного лица)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Доверенность: ___________________________________________________________________________________________________ ______________________________________________________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 о приеме на обучение для поступающих 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подготовка магист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регистрационный номер </w: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ектору ЧОУ ВО «Институт Дружбы народов Кавказа»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.С. Лед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9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амилия 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мя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чество 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рождения 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о рождения 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ажданство 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, удостоверяющий личность 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рия _____________ № 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ем и когда выдан 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______________________________ 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.  мо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шу допустить меня к вступительным испытаниям в порядке приёма на обучение на 1-й курс </w:t>
      </w:r>
      <w:r>
        <w:rPr>
          <w:rFonts w:cs="Times New Roman" w:ascii="Times New Roman" w:hAnsi="Times New Roman"/>
          <w:i/>
          <w:sz w:val="18"/>
          <w:szCs w:val="18"/>
        </w:rPr>
        <w:t>очной/заочной</w:t>
      </w:r>
      <w:r>
        <w:rPr>
          <w:rFonts w:cs="Times New Roman" w:ascii="Times New Roman" w:hAnsi="Times New Roman"/>
          <w:sz w:val="18"/>
          <w:szCs w:val="18"/>
        </w:rPr>
        <w:t xml:space="preserve"> (нужное подчеркнуть) формы обучения, по договору об оказании платных образовательных услуг по направлению подготовки 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шифр и наименование направл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тверждаю намерение сдачи вышеуказанных вступительных испытаний, проводимых ИДНК самостоятельно на русском я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ровень предыдущего образования 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кумент об образовании 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оригинал/копия</w:t>
      </w:r>
      <w:r>
        <w:rPr>
          <w:rFonts w:cs="Times New Roman" w:ascii="Times New Roman" w:hAnsi="Times New Roman"/>
          <w:sz w:val="18"/>
          <w:szCs w:val="18"/>
          <w:lang w:eastAsia="ru-RU"/>
        </w:rPr>
        <w:t>) серия __________ № ____________ Кем и когда выдан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 поступлении подтверждаю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наличие/отсутствие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ужное подчеркнуть)  необходимости создания специальных условий при проведении вступительных испытаний в связи с ограниченными возможностями здоровья или инвалидностью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еречень вступительных испытаний и специальных условий) 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 поступлении подтверждаю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наличие/отсутствие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ужное подчеркнуть)  индивидуальных достиж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ведения об индивидуальных достижениях (при их наличии)______________________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ведения о месте сдачи вступительных испытаний с использованием дистанционных технологий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едоставление места для проживания в общежитии на период обучения –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нуждаюсь/не нуждаюс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ужное подчеркнуть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озврат поданных документов в случае не поступления на обучение (в случае представления оригиналов документов) осуществлять способом (нужное выбрать): 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ередать лично лицу, документы которого отозваны, или доверенному лицу (нужное выбрать); 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через операторов почтовой связи общего поль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Ознакомлен(а)/не ознакомлен (а)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в том числе через информационные системы общего пользования) (нужное подчеркнуть):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копией лицензии на осуществление образовательной деятельности (с приложением)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(наличие/отсутствие)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копией свидетельства о государственной аккредитации (с приложением) или информацией об отсутствии указанного свидетельства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наличие/отсутствие);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информацией о предоставляемых поступающим особых прав и преимуществ при приеме на обучение по программам магистратуры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датами завершения представления поступающими заявления о согласии на зачисление на места по договорам об оказании платных образовательных услуг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с правилами приема в ИДНК, правилами подачи апелляции по результатам вступительных испытаний, проводимых ИДНК самостоятельно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 Договором об оказании плат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дпись поступающе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оверенного лица)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Согласен/не согласен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на обработку моих персональных данных (</w:t>
      </w:r>
      <w:r>
        <w:rPr>
          <w:rFonts w:cs="Times New Roman" w:ascii="Times New Roman" w:hAnsi="Times New Roman"/>
          <w:sz w:val="16"/>
          <w:szCs w:val="18"/>
          <w:lang w:eastAsia="ru-RU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пись поступаю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оверенного лица)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информацией об ответственности за достоверность сведений, указанных в заявлении о приеме, и за подлинность документов, подаваемых для поступления,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ознакомлен(а)/не ознакомлен (а</w:t>
      </w:r>
      <w:r>
        <w:rPr>
          <w:rFonts w:cs="Times New Roman" w:ascii="Times New Roman" w:hAnsi="Times New Roman"/>
          <w:sz w:val="18"/>
          <w:szCs w:val="18"/>
          <w:lang w:eastAsia="ru-RU"/>
        </w:rPr>
        <w:t>) (</w:t>
      </w:r>
      <w:r>
        <w:rPr>
          <w:rFonts w:cs="Times New Roman" w:ascii="Times New Roman" w:hAnsi="Times New Roman"/>
          <w:sz w:val="16"/>
          <w:szCs w:val="18"/>
          <w:lang w:eastAsia="ru-RU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пись поступаю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оверенного лица)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«____»_____________20____</w:t>
        <w:tab/>
        <w:tab/>
        <w:tab/>
        <w:tab/>
        <w:tab/>
        <w:t xml:space="preserve">         Подпись поступающег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 xml:space="preserve">         (доверенного лица)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Доверенность: ___________________________________________________________________________________________________ ______________________________________________________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03:00Z</dcterms:created>
  <dc:creator>lukjanova</dc:creator>
  <dc:description/>
  <cp:keywords/>
  <dc:language>en-US</dc:language>
  <cp:lastModifiedBy>110_1</cp:lastModifiedBy>
  <cp:lastPrinted>2017-08-02T10:59:00Z</cp:lastPrinted>
  <dcterms:modified xsi:type="dcterms:W3CDTF">2019-05-20T09:48:00Z</dcterms:modified>
  <cp:revision>23</cp:revision>
  <dc:subject/>
  <dc:title/>
</cp:coreProperties>
</file>