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 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Дружбы народов Кав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.С. Ле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а 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   очной/очно-заочной/заочной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подлинники документов, представленных для поступления в Институт Дружбы народов Кав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г.                                                    Подпись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5:00Z</dcterms:created>
  <dc:creator>Malahova</dc:creator>
  <dc:description/>
  <dc:language>en-US</dc:language>
  <cp:lastModifiedBy>user</cp:lastModifiedBy>
  <cp:lastPrinted>2017-07-24T15:00:00Z</cp:lastPrinted>
  <dcterms:modified xsi:type="dcterms:W3CDTF">2020-06-03T09:35:00Z</dcterms:modified>
  <cp:revision>2</cp:revision>
  <dc:subject/>
  <dc:title/>
</cp:coreProperties>
</file>