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Style w:val="Normaltextrun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31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center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ктору ЧОУ ВО</w:t>
              <w:br/>
              <w:t>«Институт Дружбы Народов Кавка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ич Татьяне Сергее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онахождения: 355008, город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К. Маркса, дом 7 </w:t>
            </w:r>
          </w:p>
          <w:p>
            <w:pPr>
              <w:pStyle w:val="Normal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022601953131 ИНН 263403427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center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60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center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center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регистра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center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center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спорт: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center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ан (ке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center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center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center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ан (когд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center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center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center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ер телефона:</w:t>
            </w:r>
          </w:p>
        </w:tc>
      </w:tr>
    </w:tbl>
    <w:p>
      <w:pPr>
        <w:pStyle w:val="ConsPlusNonformat"/>
        <w:jc w:val="center"/>
        <w:rPr>
          <w:rStyle w:val="Normaltextrun"/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Style w:val="Normaltextrun"/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Normaltextrun"/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Заявление о согласии на обработку персональных 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, _________________________________________________________________________________</w:t>
      </w:r>
    </w:p>
    <w:p>
      <w:pPr>
        <w:pStyle w:val="Normal"/>
        <w:spacing w:before="0" w:after="0"/>
        <w:jc w:val="both"/>
        <w:rPr>
          <w:rStyle w:val="Normaltextrun"/>
          <w:rFonts w:ascii="Times New Roman" w:hAnsi="Times New Roman" w:cs="Times New Roman"/>
          <w:shd w:fill="FFFFFF" w:val="clear"/>
        </w:rPr>
      </w:pPr>
      <w:r>
        <w:rPr>
          <w:rStyle w:val="Normaltextrun"/>
          <w:rFonts w:cs="Times New Roman" w:ascii="Times New Roman" w:hAnsi="Times New Roman"/>
          <w:shd w:fill="FFFFFF" w:val="clear"/>
        </w:rPr>
        <w:t>выражаю своё согласие на обработку (действия (операции) с персональными данными)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u w:val="single"/>
        </w:rPr>
        <w:t xml:space="preserve">Частное образовательное учреждение высшего образования «Институт Дружбы народов Кавказ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целях участия в конкурсе на замещение должностей педагогических работников,  относящихся к профессорско-преподавательскому составу ЧОУ ВО «ИДНК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моих персональных данных, которые подлежат обрабо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места жительства (адрес регистрации, фактического прож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ид, серия, номер документа, удостоверяющего личность,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ые награды, иные награды и знаки отли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нформация о владении иностранными языками, степень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я о граждан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я о наличии или отсутствии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ицинское заключение по установл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есто рождения; число, месяц, год р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контактного телеф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воинском учете и реквизиты документов воинск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прежнем мест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профессиональной переподготовке и (или) повышении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образовании, в том числе о послевузовском профессион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ученой степени, об ученом з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мейное положение, состав семьи и сведения о близких родственни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исло, месяц, год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я, имя, отчество (в том числе предыдущие в случае их изме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отограф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Настоящее согласие дано мной добровольно и действует с даты подписания </w:t>
      </w:r>
      <w:r>
        <w:rPr/>
        <w:t xml:space="preserve"> по 31.12.2021.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4"/>
        <w:gridCol w:w="5528"/>
      </w:tblGrid>
      <w:tr>
        <w:trPr/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____ 202__ 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36:00Z</dcterms:created>
  <dc:creator>ITSOi3-N4</dc:creator>
  <dc:description/>
  <dc:language>en-US</dc:language>
  <cp:lastModifiedBy>user</cp:lastModifiedBy>
  <dcterms:modified xsi:type="dcterms:W3CDTF">2021-06-02T17:36:00Z</dcterms:modified>
  <cp:revision>2</cp:revision>
  <dc:subject/>
  <dc:title/>
</cp:coreProperties>
</file>