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61"/>
        <w:gridCol w:w="2631"/>
        <w:gridCol w:w="2493"/>
        <w:gridCol w:w="206"/>
        <w:gridCol w:w="33"/>
      </w:tblGrid>
      <w:tr>
        <w:trPr>
          <w:trHeight w:val="1567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65405</wp:posOffset>
                      </wp:positionV>
                      <wp:extent cx="1344930" cy="1904365"/>
                      <wp:effectExtent l="5080" t="5715" r="5080" b="4445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190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413.85pt;margin-top:5.15pt;width:105.85pt;height:149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ЛИЧНЫЙ ЛИСТОК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ПО УЧЕТУ КАДР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</w:r>
          </w:p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95"/>
              <w:gridCol w:w="1450"/>
              <w:gridCol w:w="481"/>
              <w:gridCol w:w="1427"/>
              <w:gridCol w:w="216"/>
              <w:gridCol w:w="3006"/>
            </w:tblGrid>
            <w:tr>
              <w:trPr>
                <w:trHeight w:val="433" w:hRule="atLeast"/>
              </w:trPr>
              <w:tc>
                <w:tcPr>
                  <w:tcW w:w="1381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амилия</w:t>
                  </w:r>
                </w:p>
              </w:tc>
              <w:tc>
                <w:tcPr>
                  <w:tcW w:w="658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24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</w:t>
                  </w:r>
                </w:p>
              </w:tc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08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л</w:t>
                  </w:r>
                </w:p>
              </w:tc>
              <w:tc>
                <w:tcPr>
                  <w:tcW w:w="194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Дата рождения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сто рождения</w:t>
            </w:r>
          </w:p>
        </w:tc>
        <w:tc>
          <w:tcPr>
            <w:tcW w:w="8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, деревня, город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тво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11"/>
        <w:gridCol w:w="1432"/>
        <w:gridCol w:w="1256"/>
        <w:gridCol w:w="1480"/>
        <w:gridCol w:w="176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ли отде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 или у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25"/>
        <w:gridCol w:w="5337"/>
      </w:tblGrid>
      <w:tr>
        <w:trPr>
          <w:trHeight w:val="340" w:hRule="exac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ми иностранными языками владеете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>
          <w:trHeight w:val="340" w:hRule="exac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ая степень, ученое звание</w:t>
            </w:r>
          </w:p>
        </w:tc>
        <w:tc>
          <w:tcPr>
            <w:tcW w:w="6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имеете научные труды и изобрет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яемая работа с начала трудовой деятельности (включая учебу в высших и средних специальных  учебных заведениях, военную службу и работу по совместительству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5400"/>
        <w:gridCol w:w="2530"/>
      </w:tblGrid>
      <w:tr>
        <w:trPr>
          <w:tblHeader w:val="true"/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 и г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Пребывание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, служебная командировка, поездка с делег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8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ие в федеральных, муниципальных, территориальных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928"/>
        <w:gridCol w:w="1327"/>
        <w:gridCol w:w="154"/>
        <w:gridCol w:w="168"/>
        <w:gridCol w:w="71"/>
        <w:gridCol w:w="62"/>
        <w:gridCol w:w="718"/>
        <w:gridCol w:w="565"/>
        <w:gridCol w:w="1055"/>
        <w:gridCol w:w="33"/>
        <w:gridCol w:w="633"/>
        <w:gridCol w:w="253"/>
        <w:gridCol w:w="341"/>
        <w:gridCol w:w="360"/>
        <w:gridCol w:w="607"/>
        <w:gridCol w:w="31"/>
        <w:gridCol w:w="328"/>
        <w:gridCol w:w="1156"/>
        <w:gridCol w:w="1128"/>
      </w:tblGrid>
      <w:tr>
        <w:trPr>
          <w:trHeight w:val="397" w:hRule="exact"/>
        </w:trPr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имеете государственные награды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ношение к воинской обязанности и воинское звание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войс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андный, политический, административный, технический и т.д.)</w:t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мейное положение в момент заполнения личного листк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ь членов семьи  с указанием возраста)</w:t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ий адрес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спорт: сери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6"/>
        <w:gridCol w:w="336"/>
        <w:gridCol w:w="2358"/>
        <w:gridCol w:w="1203"/>
        <w:gridCol w:w="281"/>
        <w:gridCol w:w="1898"/>
        <w:gridCol w:w="2902"/>
      </w:tblGrid>
      <w:tr>
        <w:trPr>
          <w:trHeight w:val="34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ник, заполняющий личный листок, обязан о всех последующих изменениях (образовании, присвоении ученой степени, ученого звания, домашнего адреса и т.п.) сообщить по месту работы для внесения этих изменений в его личное дело)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31:00Z</dcterms:created>
  <dc:creator>hrdep.prof5</dc:creator>
  <dc:description/>
  <dc:language>en-US</dc:language>
  <cp:lastModifiedBy>user</cp:lastModifiedBy>
  <cp:lastPrinted>2011-10-25T19:14:00Z</cp:lastPrinted>
  <dcterms:modified xsi:type="dcterms:W3CDTF">2021-06-02T17:31:00Z</dcterms:modified>
  <cp:revision>3</cp:revision>
  <dc:subject/>
  <dc:title/>
</cp:coreProperties>
</file>