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а для участия в конкурсном отборе (конкурсе) на должность ППС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4111"/>
      </w:tblGrid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сшее учебное за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д окон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ециа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валиф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ченая степень, год присвоения,</w:t>
            </w:r>
            <w:r>
              <w:rPr>
                <w:sz w:val="24"/>
                <w:szCs w:val="24"/>
              </w:rPr>
              <w:t xml:space="preserve"> тема диссер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ченое звание, год присвоения,  </w:t>
            </w:r>
            <w:r>
              <w:rPr>
                <w:sz w:val="24"/>
                <w:szCs w:val="24"/>
              </w:rPr>
              <w:t>по специальности (кафедр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полнительное послевузовское образование: апирантура, ординатура, адъюнктура, докторан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, специа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ЧОУ ВО «ИДНК» размер ставки, основная работа или совместительство                      (для штатных работни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и должность                            (для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(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spacing w:val="4"/>
                <w:sz w:val="24"/>
                <w:szCs w:val="24"/>
              </w:rPr>
              <w:t>Научно-педагогический стаж</w:t>
            </w:r>
            <w:r>
              <w:rPr>
                <w:sz w:val="24"/>
                <w:szCs w:val="24"/>
              </w:rPr>
              <w:t xml:space="preserve"> (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ЧОУ ВО «ИД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(все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научных и учебно-методических работ за последние  5 лет                        в изданиях В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убликованных научных и учебно-методических работ за последние 5 лет                             в изданиях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убликованных научных и учебно-методических работ за последние 5 лет                                 в изданиях в изданиях </w:t>
            </w: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цитирования (РИНЦ или указать другой инде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программ учебных дисциплин и оценочных средств, подготовленных за последние 5 лет (перечисли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овых курсов лекций, разработанных за последние 5 лет, объем курсов в аудиторных часах (перечисли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за последние 3 года  (предоставление подтверждающих докумен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стижения претендента в учебно-метод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ретендента в воспит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ретендента в обще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_____»___________20____г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283"/>
        <w:gridCol w:w="3686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19:00Z</dcterms:created>
  <dc:creator>111</dc:creator>
  <dc:description/>
  <cp:keywords/>
  <dc:language>en-US</dc:language>
  <cp:lastModifiedBy>101_1</cp:lastModifiedBy>
  <cp:lastPrinted>2021-06-01T10:02:00Z</cp:lastPrinted>
  <dcterms:modified xsi:type="dcterms:W3CDTF">2021-06-01T07:02:00Z</dcterms:modified>
  <cp:revision>8</cp:revision>
  <dc:subject/>
  <dc:title/>
</cp:coreProperties>
</file>