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73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у ЧОУ 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итут Дружбы Народов Кавказа»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8"/>
              </w:rPr>
              <w:t>Т.С. Ледович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  <w:tr>
        <w:trPr>
          <w:trHeight w:val="643" w:hRule="exac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мя</w:t>
            </w:r>
          </w:p>
        </w:tc>
      </w:tr>
      <w:tr>
        <w:trPr>
          <w:trHeight w:val="732" w:hRule="exac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отчество</w:t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ЗАЯВЛЕНИЕ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объявленном конкурсе на замещение должно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: старший преподаватель, доцент, профессор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федр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кафедры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sz w:val="28"/>
          <w:szCs w:val="28"/>
          <w:u w:val="none"/>
        </w:rPr>
        <w:t>С условиями Положения о порядке замещения должностей педагогических работников, относящихся к профессорско-преподавательскому составу (утвержденного приказом Министерства образования и науки Российской Федерации от 23.07.2015 № 749),</w:t>
      </w:r>
      <w:r>
        <w:rPr>
          <w:b w:val="false"/>
          <w:sz w:val="28"/>
          <w:szCs w:val="28"/>
          <w:u w:val="none"/>
        </w:rPr>
        <w:t xml:space="preserve"> с условиями предлагаемого к заключению трудового договора </w:t>
      </w:r>
      <w:r>
        <w:rPr>
          <w:b w:val="false"/>
          <w:bCs w:val="false"/>
          <w:sz w:val="28"/>
          <w:szCs w:val="28"/>
          <w:u w:val="none"/>
        </w:rPr>
        <w:t>ознакомлен(а).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410"/>
        <w:gridCol w:w="425"/>
        <w:gridCol w:w="311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    »              202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94" w:footer="119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лабое выделение"/>
    <w:basedOn w:val="Style13"/>
    <w:qFormat/>
    <w:rPr>
      <w:i/>
      <w:iCs/>
      <w:color w:val="404040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Tabchar">
    <w:name w:val="tabcha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29:00Z</dcterms:created>
  <dc:creator>Виктория</dc:creator>
  <dc:description/>
  <dc:language>en-US</dc:language>
  <cp:lastModifiedBy>user</cp:lastModifiedBy>
  <cp:lastPrinted>2021-05-31T13:55:00Z</cp:lastPrinted>
  <dcterms:modified xsi:type="dcterms:W3CDTF">2021-06-02T17:29:00Z</dcterms:modified>
  <cp:revision>2</cp:revision>
  <dc:subject/>
  <dc:title/>
</cp:coreProperties>
</file>